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i/>
          <w:i/>
          <w:iCs/>
          <w:u w:val="single"/>
        </w:rPr>
      </w:pPr>
      <w:r>
        <w:rPr>
          <w:rFonts w:cs="Calibri" w:cstheme="minorHAnsi"/>
          <w:i/>
          <w:iCs/>
          <w:u w:val="single"/>
        </w:rPr>
        <w:t>A cura di Agostino Galeone</w:t>
      </w:r>
    </w:p>
    <w:p>
      <w:pPr>
        <w:pStyle w:val="Normal"/>
        <w:jc w:val="both"/>
        <w:rPr>
          <w:rFonts w:ascii="Berlin Sans FB Demi" w:hAnsi="Berlin Sans FB Demi"/>
        </w:rPr>
      </w:pPr>
      <w:r>
        <w:rPr>
          <w:rFonts w:ascii="Berlin Sans FB Demi" w:hAnsi="Berlin Sans FB Demi"/>
        </w:rPr>
        <w:t xml:space="preserve">L’atto amministrativo generale non costituisce una idonea base giuridica per il trattamento di dati personali da parte di una pubblica amministrazione qualora </w:t>
      </w:r>
      <w:r>
        <w:rPr>
          <w:rFonts w:ascii="Berlin Sans FB Demi" w:hAnsi="Berlin Sans FB Demi"/>
          <w:b/>
          <w:bCs/>
        </w:rPr>
        <w:t>deroghi o contravviene o modifica le norme di settore di rango primario.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TAR Lazio, Sez. III, sentenza n. 15272 del 04/08/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su indicata decisione è la prima di quattro sentenze (nn. 15272, 15273, 15284 e 15288 tutte pubblicate il 04 agosto 2025 e adottate dalla stessa Sezione del TAR Lazio), con cui viene annullato il decreto interministeriale n. 226 del 16.10.2024, afferente alla disciplina delle modalità di tenuta e compilazione nonché di conservazione e controllo del foglio di servizio elettronico di cui all'articolo 11, comma 4, della legge n. 21 del 15.1.1992 ai fini dello svolgimento del servizio di noleggio con conducente.</w:t>
      </w:r>
    </w:p>
    <w:p>
      <w:pPr>
        <w:pStyle w:val="Normal"/>
        <w:jc w:val="both"/>
        <w:rPr/>
      </w:pPr>
      <w:r>
        <w:rPr/>
        <w:t>La sentenza in questione considera tra i vizi che rendono illegittimo il su citato decreto interministeriale anche la violazione di alcune norme attinenti alla protezione dati personali di cui al Regolamento UE n. 679/2016 e del d.lgs. n. 196/2003.</w:t>
      </w:r>
    </w:p>
    <w:p>
      <w:pPr>
        <w:pStyle w:val="Normal"/>
        <w:jc w:val="both"/>
        <w:rPr/>
      </w:pPr>
      <w:r>
        <w:rPr/>
        <w:t xml:space="preserve">Il decreto interministeriale n. 226/2024 in quanto “atto amministrativo generale” non è ritenuto idoneo a costituire la base giuridica posta dallo stesso provvedimento a fondamento del trattamento dei dati personali degli utenti e dei conducenti degli autoveicoli autorizzati al servizio di NCC, da conservare per ben tre anni su una piattaforma gestita dal Ministero dei Trasporti per una finalità di controllo, consentendone l’accesso </w:t>
      </w:r>
      <w:r>
        <w:rPr>
          <w:i/>
          <w:iCs/>
        </w:rPr>
        <w:t>“a una amplissima platea di soggetti, inclusi i dipendenti comunali, gli appartenenti ad organi militari e di polizia e i dipendenti delle motorizzazioni civili”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A tale riguardo, il giudice adito ritiene che </w:t>
      </w:r>
      <w:r>
        <w:rPr>
          <w:i/>
          <w:iCs/>
        </w:rPr>
        <w:t>“L’estensione della base giuridica anche agli atti amministrativi generali”</w:t>
      </w:r>
      <w:r>
        <w:rPr/>
        <w:t xml:space="preserve"> - prevista dall’art. 2-ter, comma 1, del d.lgs. n. 196/2003 ai sensi dell’art. 6, paragrafo 3, lettera b) del Regolamento UE 6769/2016 - </w:t>
      </w:r>
      <w:r>
        <w:rPr>
          <w:i/>
          <w:iCs/>
        </w:rPr>
        <w:t>“non implica alcuna deroga ai presupposti di legittimità del trattamento sanciti dal GDPR, che ne richiede la necessarietà in relazione al compito di interesse pubblico o all’esercizio del pubblico potere di cui è investito il titolare e, conseguentemente, circoscrive entro le finalità e i confini del suddetto potere la liceità dei trattamenti autorizzati</w:t>
      </w:r>
      <w:r>
        <w:rPr/>
        <w:t xml:space="preserve">. </w:t>
      </w:r>
      <w:r>
        <w:rPr>
          <w:i/>
          <w:iCs/>
        </w:rPr>
        <w:t xml:space="preserve">La base giuridica del trattamento deve essere, infatti, idonea anche alla luce dell’ordinamento costituzionale dello Stato membro, nel rispetto del principio di proporzionalità, per cui un atto amministrativo per quanto generale </w:t>
      </w:r>
      <w:bookmarkStart w:id="0" w:name="_Hlk206501337"/>
      <w:r>
        <w:rPr>
          <w:i/>
          <w:iCs/>
        </w:rPr>
        <w:t>non può derogare, contravvenire o modificare le norme di settore di rango primario</w:t>
      </w:r>
      <w:bookmarkEnd w:id="0"/>
      <w:r>
        <w:rPr>
          <w:i/>
          <w:iCs/>
        </w:rPr>
        <w:t>.”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ella decisione in questione si legge che </w:t>
      </w:r>
      <w:r>
        <w:rPr>
          <w:i/>
          <w:iCs/>
        </w:rPr>
        <w:t>“Nel caso di specie, la legge primaria (art. 11, comma 4, della legge n. 21/1992) autorizza la tenuta del foglio di servizio da parte del conducente, prevede i dati che in esso devono confluire e demanda al decreto ministeriale la definizione delle sole modalità tecniche, indicando contestualmente – anche nel regime transitorio – un termine di conservazione limitato a 15 giorni. Tale previsione, sebbene contenuta con riguardo alla disciplina cartacea, riflette un bilanciamento espresso tra esigenze di controllo e tutela della riservatezza, che non può essere unilateralmente superato dalla disciplina ministeriale dalla fonte regolamentare, pena l’illegittimità per violazione dei principi di necessarietà e proporzionalità.</w:t>
      </w:r>
    </w:p>
    <w:p>
      <w:pPr>
        <w:pStyle w:val="Normal"/>
        <w:jc w:val="both"/>
        <w:rPr/>
      </w:pPr>
      <w:r>
        <w:rPr/>
        <w:t xml:space="preserve">Alla luce di quanto sopra, la Sezione afferma che </w:t>
      </w:r>
      <w:r>
        <w:rPr>
          <w:i/>
          <w:iCs/>
        </w:rPr>
        <w:t>“l’imposizione, da parte del decreto, di una raccolta centralizzata dei dati e di una loro conservazione generalizzata per un periodo di tre anni, in assenza di una valutazione d’impatto, di motivazioni specifiche o di idonee garanzie, risulta sproporzionata e incompatibile con l’impianto normativo, oltre che con i principi europei in materia di trattamento dei dati personali (artt. 5, 6 e 25 GDPR). Essa eccede i confini della potestà attribuita all’Amministrazione, dal momento che il legislatore non ha in alcun modo investito il Ministero di un siffatto potere di controllo generalizzato, venendo in tal modo a mancare un’idonea base giuridica ai sensi dell’art. 6, par. 1, lett. e), GDPR, che non può essere individuata autonomamente dall’Amministrazione oltre e al di là delle funzioni a essa attribuite dalla legge.</w:t>
      </w:r>
      <w:r>
        <w:rPr/>
        <w:t xml:space="preserve">”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E, inoltre, aggiunge che </w:t>
      </w:r>
      <w:r>
        <w:rPr>
          <w:i/>
          <w:iCs/>
        </w:rPr>
        <w:t>“il periodo di conservazione individuato dal decreto impugnato è palesemente eccedente il necessario avuto riguardo sia alla finalità della disciplina, in considerazione degli interessi tutelati e nel bilanciamento con l’interesse degli utenti alla riservatezza delle informazioni riguardanti i loro spostamenti, sia all’espressa indicazione normativa dei 15 giorni, risultando i 3 anni previsti incomparabilmente distanti dalla previsione di legge, senza che dagli atti impugnati emerga una minima, argomentata rappresentazione delle ragioni che imporrebbero una così protratta conservazione dei dati</w:t>
      </w:r>
      <w:r>
        <w:rPr/>
        <w:t>.</w:t>
      </w:r>
      <w:r>
        <w:rPr>
          <w:i/>
          <w:iCs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31db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31db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31db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31db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31db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31db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31db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31db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31db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31db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31db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31db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31dba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31dba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31dba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31dba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31dba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31dba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31db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31db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31db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31dba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31db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31dba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31db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31db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931db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31db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31db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2</Pages>
  <Words>731</Words>
  <Characters>4167</Characters>
  <CharactersWithSpaces>48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46:00Z</dcterms:created>
  <dc:creator>Agostino Galeone</dc:creator>
  <dc:description/>
  <dc:language>en-US</dc:language>
  <cp:lastModifiedBy>Agostino Galeone</cp:lastModifiedBy>
  <dcterms:modified xsi:type="dcterms:W3CDTF">2025-08-20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