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La disciplina inerente alla tenuta e alla compilazione del foglio di servizio elettronico per lo svolgimento del servizio di noleggio con conducente introdotta dal decreto interministeriale n. 226 del 16/10/2024 non è più in vig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agosto 2025 - a cura di Agostino Gale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Con la presente nota si intende attenzionare agli organi degli enti territoriali (Regioni e Comuni) preposti a regolamentare nell’ambito delle rispettive competenze il servizio di noleggio con conducente la recente </w:t>
      </w:r>
      <w:r>
        <w:rPr>
          <w:b/>
          <w:bCs/>
        </w:rPr>
        <w:t>sentenza n. 15288/2025 del TAR Lazio</w:t>
      </w:r>
      <w:r>
        <w:rPr/>
        <w:t>, pubblicata il 04 agosto 2025, con cui, alla luce della giurisprudenza afferente alla disciplina del servizio NCC anche dello stesso TAR e delle sentenze della Corte Costituzionale n. 56/2020</w:t>
      </w:r>
      <w:r>
        <w:rPr>
          <w:rFonts w:cs="Calibri" w:cstheme="minorHAnsi"/>
        </w:rPr>
        <w:t xml:space="preserve"> </w:t>
      </w:r>
      <w:r>
        <w:rPr/>
        <w:t xml:space="preserve">e n. 134/2024, è stato annullato il su indicato decreto interministeriale, nonché il prodromico parere adottato in data 23/05/2024 dal Garante della Privacy sullo schema dello stesso decreto nonché la successiva Circolare del MIT </w:t>
      </w:r>
      <w:r>
        <w:rPr>
          <w:rFonts w:cs="Calibri" w:cstheme="minorHAnsi"/>
        </w:rPr>
        <w:t>n. 34247 del 3.12.2024 contenente i “Chiarimenti in ordine alle modalità di funzionamento del sistema informatico per la compilazione e gestione” del foglio di servizio elettronico per lo svolgimento del servizio NCC.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Con la sentenza in questione il TAR Lazio ha provvedendo, in luogo del </w:t>
      </w:r>
      <w:r>
        <w:rPr/>
        <w:t>Ministero per le riforme istituzionali e la semplificazione normativa, ad eliminare una inutile e macchinosa procedura introdotta con il predetto decreto interministeriale dichiarato affetto da molteplici vizi di legittimità individuati e descritti analiticamente nell’articolata e chiara motivazione, che si auspica sia utile anche per gli autori dei predetti atti annul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b282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b282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b28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b28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b28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b28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b28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b28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b28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b28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b28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b282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b282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b282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b282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b282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b282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b282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b28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b28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b28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282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b282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282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b282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b28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b28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28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b282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2:00Z</dcterms:created>
  <dc:creator>Agostino Galeone</dc:creator>
  <dc:description/>
  <dc:language>en-US</dc:language>
  <cp:lastModifiedBy>Agostino Galeone</cp:lastModifiedBy>
  <dcterms:modified xsi:type="dcterms:W3CDTF">2025-08-15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