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b/>
          <w:bCs/>
          <w:color w:val="222222"/>
          <w:sz w:val="24"/>
          <w:szCs w:val="24"/>
          <w:lang w:eastAsia="it-IT"/>
        </w:rPr>
        <w:t>Pubblicazione sul proprio sito dell'avvio di una consultazione nella prospettiva del nuovo comma 2 bis dell’art. 50 del codice dei contratti, così come introdotto dal c.d. correttivo  </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b/>
          <w:bCs/>
          <w:color w:val="222222"/>
          <w:sz w:val="24"/>
          <w:szCs w:val="24"/>
          <w:lang w:eastAsia="it-IT"/>
        </w:rPr>
        <w:t> </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Il diritto dell’Unione Europea è finalizzato alla creazione di un mercato aperto e libero nel quale persone e capitali possono liberamente circolare. Infatti, solo un’economia aperta ed in libera concorrenza rappresenta ciò che tende a rendere effettiva l’estrinsecazione delle libertà di stabilimento e libera prestazione di servizi.</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Questa caratterizzazione si rinviene espressamente nell’articolo 106 del Trattato sul funzionamento dell’Unione europea (TFUE) ove è esplicitato che gli Stati membri devono impegnarsi a realizzare un’economia di mercato aperta ed in libera concorrenza. In una prospettiva di reale “effettività”, il diritto comunitario derivato prevede da un lato, che l’individuazione dei soggetti titolari di commesse pubbliche transiti da obbligatorie procedure comparative e dall’altro raccomanda maggiore semplificazione dei regimi autorizzatori.</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In questo senso, la Direttiva servizi sollecita gli Stati a promuovere la semplificazione al fine di rendere effettiva la libertà di prestazione di servizi assicurata dall’art. 56 del Trattato.</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L’essenza ultima di tale concetto si coglie proprio nella garanzia ai potenziali offerenti operanti all’interno dell’Unione Europea di accedere al mercato delle commesse pubbliche in condizioni di parità di trattamento.</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Ebbene, l’entrata in vigore dell’art. 2 bis del c.d. correttivo, “pare” proprio attuare questi principi generali di origine euro unitaria, volti a garantire massimante la tutela del mercato in un contesto nel quale la procedura aperta,  viene, per gli affidamenti sotto soglia, sostituita da una procedura negoziata senza bando.</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Come noto l’art. 50 del codice dei contratti, che disciplina che procedure per l’affidamento sotto soglia, dispone che le stazioni appaltanti procedono all'affidamento dei contratti di lavori, servizi e forniture di importo inferiore alle soglie di cui all’articolo 14 mediante “consultazioni di operatori economici”.</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Pacificamente questo modus operandi comprime di fatto la facoltà generalizzata di partecipare ad una commessa pubblica poiché viene contingentato il numero degli operatori tra cui scegliere il candidato piò idoneo.  Non esiste invero un bando al quale ogni operatore economico può proporre la sua offerta, ma esiste una lettera di invito ad un numero perimetrato di operatori previamente individuati sulla base di sondaggi di mercato.</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 </w:t>
      </w:r>
      <w:r>
        <w:rPr>
          <w:rFonts w:eastAsia="Times New Roman" w:cs="Arial" w:ascii="Arial" w:hAnsi="Arial"/>
          <w:color w:val="222222"/>
          <w:sz w:val="24"/>
          <w:szCs w:val="24"/>
          <w:lang w:eastAsia="it-IT"/>
        </w:rPr>
        <w:t>Questa peculiarità ha portato con evidenza il legislatore (semplicemente) ad inserire una forma di comunicazione volta a rendere nota questa modalità di scelta del contraente.</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Nel dettaglio, al netto delle lettere a) e c) che intercettano l’affidamento diretto, le successive lettere c), d) ed e) dell’art. 50 declinano i criteri generali della procedura negoziata per lavori, servizi e forniture di valore inferiore alla soglia comunitaria.</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In tutte le tre lettere il legislatore espressamente prevede che il procedimento di affidamento transiti da un “previa consultazione” di almeno un numero minimo di operatori economici proporzionale al valore della commessa da aggiudicare.</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In termini letterali la stazione appaltante, deve procedere mediante procedura negoziata senza bando, previa consultazione di alcuni operatori economici; la stessa norma sottolinea appena oltre che la consultazione deve concretizzarsi in un confronto tra operatori da individuarsi in base “o” a indagini di mercato “o” tramite elenchi di operatori economici. Di talché proprio l’allegato II.1 prevede invero la minuta disciplina delle due modalità di individuazione e precisamente all’art. 2 quella dedicata alle indagini di mercato e all’art.3 quella dedicata agli elenchi di operatori economici.</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Per cui lo schema procedurale è delineato in modo chiaro e preciso e può così essere riassunto: </w:t>
      </w:r>
      <w:r>
        <w:rPr>
          <w:rFonts w:eastAsia="Times New Roman" w:cs="Arial" w:ascii="Arial" w:hAnsi="Arial"/>
          <w:i/>
          <w:iCs/>
          <w:color w:val="222222"/>
          <w:sz w:val="24"/>
          <w:szCs w:val="24"/>
          <w:lang w:eastAsia="it-IT"/>
        </w:rPr>
        <w:t>La stazione appaltante per gli affidamenti di contratti pubblici di valore inferiore alla soglia, provvede mediante “previa consultazione” di un numero di operatori economici da individuarsi in base “o” a indagini di mercato “o” tramite elenchi di operatori economici</w:t>
      </w:r>
      <w:r>
        <w:rPr>
          <w:rFonts w:eastAsia="Times New Roman" w:cs="Arial" w:ascii="Arial" w:hAnsi="Arial"/>
          <w:color w:val="222222"/>
          <w:sz w:val="24"/>
          <w:szCs w:val="24"/>
          <w:lang w:eastAsia="it-IT"/>
        </w:rPr>
        <w:t>.</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Tra questi operatori previamente individuati, sceglierà successivamente il candidato migliore e con questo andrà a stipulare il contratto.</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Non appare superfluo sottolineare che le modalità concrete di gestione delle indagini di mercato nel dettaglio sono disciplinate all’allegato; questa precisazione è rilevante perché da un lato è pacifico che la stazione appaltante dovrà attenersi a quanto ivi previsto e dall’altro, tali </w:t>
      </w:r>
      <w:bookmarkStart w:id="0" w:name="m_5374303896396444472_m_-892607275981115"/>
      <w:r>
        <w:rPr>
          <w:rFonts w:eastAsia="Times New Roman" w:cs="Arial" w:ascii="Arial" w:hAnsi="Arial"/>
          <w:color w:val="222222"/>
          <w:sz w:val="24"/>
          <w:szCs w:val="24"/>
          <w:lang w:eastAsia="it-IT"/>
        </w:rPr>
        <w:t>modalità di gestione di sondaggio del mercato </w:t>
      </w:r>
      <w:bookmarkEnd w:id="0"/>
      <w:r>
        <w:rPr>
          <w:rFonts w:eastAsia="Times New Roman" w:cs="Arial" w:ascii="Arial" w:hAnsi="Arial"/>
          <w:color w:val="222222"/>
          <w:sz w:val="24"/>
          <w:szCs w:val="24"/>
          <w:lang w:eastAsia="it-IT"/>
        </w:rPr>
        <w:t>non sono in alcun modo state modificate dalla entrata in vigore del c.d. correttivo, il quale, come già sopra anticipato, ha semplicemente integrato la fase gestionale con un avviso preliminare che, si ribadisce, non incide assolutamente sulle due modalità di gestione del sondaggio del mercato che rimangono disciplinate allo stesso identico modo.</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Venendo quindi al dettaglio di quanto introdotto dal c.d. correttivo si riporta in contenuto testuale del comma 2 bis a tenore del quale “</w:t>
      </w:r>
      <w:r>
        <w:rPr>
          <w:rFonts w:eastAsia="Times New Roman" w:cs="Arial" w:ascii="Arial" w:hAnsi="Arial"/>
          <w:i/>
          <w:iCs/>
          <w:color w:val="222222"/>
          <w:sz w:val="24"/>
          <w:szCs w:val="24"/>
          <w:lang w:eastAsia="it-IT"/>
        </w:rPr>
        <w:t>Le stazioni appaltanti pubblicano sul proprio sito l'avvio di una consultazione ai sensi del comma 1, lettere c), d) ed e)</w:t>
      </w:r>
      <w:r>
        <w:rPr>
          <w:rFonts w:eastAsia="Times New Roman" w:cs="Arial" w:ascii="Arial" w:hAnsi="Arial"/>
          <w:color w:val="222222"/>
          <w:sz w:val="24"/>
          <w:szCs w:val="24"/>
          <w:lang w:eastAsia="it-IT"/>
        </w:rPr>
        <w:t>”.</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Questa precisazione introdotta con il c.d. correttivo,  in alcun modo modifica il procedimento di affidamento così come sopra rammentato e delineato nel dettaglio dall’allegato II.1.</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In termini assolutamente letterali anche </w:t>
      </w:r>
      <w:r>
        <w:rPr>
          <w:rFonts w:eastAsia="Times New Roman" w:cs="Arial" w:ascii="Arial" w:hAnsi="Arial"/>
          <w:i/>
          <w:iCs/>
          <w:color w:val="222222"/>
          <w:sz w:val="24"/>
          <w:szCs w:val="24"/>
          <w:lang w:eastAsia="it-IT"/>
        </w:rPr>
        <w:t>post</w:t>
      </w:r>
      <w:r>
        <w:rPr>
          <w:rFonts w:eastAsia="Times New Roman" w:cs="Arial" w:ascii="Arial" w:hAnsi="Arial"/>
          <w:color w:val="222222"/>
          <w:sz w:val="24"/>
          <w:szCs w:val="24"/>
          <w:lang w:eastAsia="it-IT"/>
        </w:rPr>
        <w:t> correttivo la stazione appaltante, per gli affidamenti di contratti pubblici di valore inferiore alla soglia, provvede mediante “previa consultazione” di un numero di operatori economici da individuarsi in base “o” a indagini di mercato “o” tramite elenchi di operatori economici.</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L’Inciso del comma 2 bis letteralmente precisa che  le stazioni appaltanti pubblicano sul proprio sito l'avvio di una consultazione ai sensi del comma 1, lettere c), d) ed e), ossia in funzione della massima trasparenza e della garanzia della tutela per il mercato, la stazione appaltante è tenuta  a rendere noto che “</w:t>
      </w:r>
      <w:r>
        <w:rPr>
          <w:rFonts w:eastAsia="Times New Roman" w:cs="Arial" w:ascii="Arial" w:hAnsi="Arial"/>
          <w:i/>
          <w:iCs/>
          <w:color w:val="222222"/>
          <w:sz w:val="24"/>
          <w:szCs w:val="24"/>
          <w:lang w:eastAsia="it-IT"/>
        </w:rPr>
        <w:t>sta dando avvio ad una consultazione</w:t>
      </w:r>
      <w:r>
        <w:rPr>
          <w:rFonts w:eastAsia="Times New Roman" w:cs="Arial" w:ascii="Arial" w:hAnsi="Arial"/>
          <w:color w:val="222222"/>
          <w:sz w:val="24"/>
          <w:szCs w:val="24"/>
          <w:lang w:eastAsia="it-IT"/>
        </w:rPr>
        <w:t>”, consultazione che poi potrà essere pacificamente declinata in una delle due modalità previste dall’art. 50 ossia per il tramite dell’ indagine di mercato ovvero in alternativa per il tramite elenchi di operatori economici.</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Sarebbe per altro incongruo attribuire a questo inciso significati esoterici o addirittura ricavarne una lettura interpretativa eristica, giacchè tale impostazione interpretativa appare con evidenza contraria sia alla </w:t>
      </w:r>
      <w:r>
        <w:rPr>
          <w:rFonts w:eastAsia="Times New Roman" w:cs="Arial" w:ascii="Arial" w:hAnsi="Arial"/>
          <w:i/>
          <w:iCs/>
          <w:color w:val="222222"/>
          <w:sz w:val="24"/>
          <w:szCs w:val="24"/>
          <w:lang w:eastAsia="it-IT"/>
        </w:rPr>
        <w:t>ratio</w:t>
      </w:r>
      <w:r>
        <w:rPr>
          <w:rFonts w:eastAsia="Times New Roman" w:cs="Arial" w:ascii="Arial" w:hAnsi="Arial"/>
          <w:color w:val="222222"/>
          <w:sz w:val="24"/>
          <w:szCs w:val="24"/>
          <w:lang w:eastAsia="it-IT"/>
        </w:rPr>
        <w:t> della indicazione normativa, sia al tenore letterale delle parole utilizzate dal legislatore. Invero si precisa appunto che la stazione appaltante rende noto “l’avvio della consultazione” affinché si sappia che è iniziato un procedimento di affidamento in esecuzione dell’art. 50 del codice dei contratti. In alcun modo si prevede la necessità di istruire un sub procedimento di selezione con criteri preselettivi o altre forzature interpretative … .</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Per altro in termini anche di pura logica, ogni lettera evocata e precisamente le lettere c), d) ed e) prevedono l’obbligo della previa consultazione e correttamente il legislatore, per rendere massimamente trasparente l’azione amministrativa, ha voluto </w:t>
      </w:r>
      <w:r>
        <w:rPr>
          <w:rFonts w:eastAsia="Times New Roman" w:cs="Arial" w:ascii="Arial" w:hAnsi="Arial"/>
          <w:i/>
          <w:iCs/>
          <w:color w:val="222222"/>
          <w:sz w:val="24"/>
          <w:szCs w:val="24"/>
          <w:lang w:eastAsia="it-IT"/>
        </w:rPr>
        <w:t>espressis verbis</w:t>
      </w:r>
      <w:r>
        <w:rPr>
          <w:rFonts w:eastAsia="Times New Roman" w:cs="Arial" w:ascii="Arial" w:hAnsi="Arial"/>
          <w:color w:val="222222"/>
          <w:sz w:val="24"/>
          <w:szCs w:val="24"/>
          <w:lang w:eastAsia="it-IT"/>
        </w:rPr>
        <w:t> che venisse resa nota questa volontà di procedere ad una consultazione del mercato. Altro non si tratta che di una forma di garanzia di “tutela per il mercato” attuativa del principio evocato nell’articolo 119 TFUE che, come noto, impegna proprio gli Stati membri a realizzare un tessuto giuridico in grado di assicurare la concorrenza tra imprese.</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Per giurisprudenza costante, le direttive in materia di appalti pubblici hanno come obiettivo l’attuazione della libertà di prestazione dei servizi e del diritto di stabilimento, che si riferiscono, rispettivamente, alla possibilità per gli operatori economici di svolgere anche al di fuori del proprio ambito territoriale la propria attività di impresa o professionale ed alla libertà di svolgere la medesima all’interno di ogni stato membro mediante un’organizzazione stabile.</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Più specificamente, la normativa in materia di appalti e nel dettaglio il nuovo comma 2 bis, si pone come strumentale all’attuazione nel mercato interno della nozione di “concorrenza effettiva”. In linea generale, va rammentato che il concetto di concorrenza assume nel diritto comunitario la duplice accezione di concorrenza nel mercato e concorrenza per il mercato. La prima si risolve, in particolare, nella possibilità da parte di un numero di operatori economici indeterminabile a priori di essere presente e di competere in un settore, dal carattere “aperto e libero”, sulla base delle proprie competenze e professionalità.</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La seconda evoca la libera competizione tra gli operatori in una fase prodromica, volta al conseguimento da parte degli stessi del diritto di svolgere in esclusiva un’attività economica nell’ambito di un mercato non libero.</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Proprio la previa competizione tra i potenziali candidati ed il vincolo alle condizioni risultanti dal confronto competitivo, garantiscono che questa possa esercitarsi nel rispetto della tutela della concorrenza.</w:t>
      </w:r>
    </w:p>
    <w:p>
      <w:pPr>
        <w:pStyle w:val="Normal"/>
        <w:shd w:val="clear" w:color="auto" w:fill="FFFFFF"/>
        <w:spacing w:lineRule="atLeast" w:line="330" w:before="0" w:after="0"/>
        <w:jc w:val="both"/>
        <w:rPr>
          <w:rFonts w:ascii="Calibri" w:hAnsi="Calibri" w:eastAsia="Times New Roman" w:cs="Calibri"/>
          <w:color w:val="222222"/>
          <w:lang w:eastAsia="it-IT"/>
        </w:rPr>
      </w:pPr>
      <w:r>
        <w:rPr>
          <w:rFonts w:eastAsia="Times New Roman" w:cs="Arial" w:ascii="Arial" w:hAnsi="Arial"/>
          <w:color w:val="222222"/>
          <w:sz w:val="24"/>
          <w:szCs w:val="24"/>
          <w:lang w:eastAsia="it-IT"/>
        </w:rPr>
        <w:t xml:space="preserve">In conclusione ed in ragione di </w:t>
      </w:r>
      <w:bookmarkStart w:id="1" w:name="_GoBack"/>
      <w:bookmarkEnd w:id="1"/>
      <w:r>
        <w:rPr>
          <w:rFonts w:eastAsia="Times New Roman" w:cs="Arial" w:ascii="Arial" w:hAnsi="Arial"/>
          <w:color w:val="222222"/>
          <w:sz w:val="24"/>
          <w:szCs w:val="24"/>
          <w:lang w:eastAsia="it-IT"/>
        </w:rPr>
        <w:t>una interpretazione “unitariamente orientata”, il comma 2 bis si pone come strumentale alla attuazione della concorrenza effettiva e non si può che rappresentare come un avviso circa la volontà di procedere con una previa consultazione nei modi e secondo le indicazioni dell'art. 50 e del relativo allegato affinchè tutti gli operatori economici abbiano contezza di questa commessa pubblica, anche a tutela del loro interesse legittimo ad azionare i rimedi giurisdizionali previsti dall’ordinamento. </w:t>
      </w:r>
    </w:p>
    <w:tbl>
      <w:tblPr>
        <w:tblW w:w="9638" w:type="dxa"/>
        <w:jc w:val="left"/>
        <w:tblInd w:w="0" w:type="dxa"/>
        <w:tblLayout w:type="fixed"/>
        <w:tblCellMar>
          <w:top w:w="0" w:type="dxa"/>
          <w:left w:w="240" w:type="dxa"/>
          <w:bottom w:w="0" w:type="dxa"/>
          <w:right w:w="240" w:type="dxa"/>
        </w:tblCellMar>
        <w:tblLook w:val="04a0" w:noHBand="0" w:noVBand="1" w:firstColumn="1" w:lastRow="0" w:lastColumn="0" w:firstRow="1"/>
      </w:tblPr>
      <w:tblGrid>
        <w:gridCol w:w="568"/>
        <w:gridCol w:w="9069"/>
      </w:tblGrid>
      <w:tr>
        <w:trPr/>
        <w:tc>
          <w:tcPr>
            <w:tcW w:w="568" w:type="dxa"/>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069" w:type="dxa"/>
            <w:tcBorders/>
            <w:tcMar>
              <w:left w:w="0" w:type="dxa"/>
              <w:right w:w="0" w:type="dxa"/>
            </w:tcMar>
            <w:vAlign w:val="center"/>
          </w:tcPr>
          <w:p>
            <w:pPr>
              <w:pStyle w:val="Normal"/>
              <w:widowControl w:val="false"/>
              <w:shd w:val="clear" w:color="auto" w:fill="FFFFFF"/>
              <w:spacing w:lineRule="atLeast" w:line="30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tc>
      </w:tr>
    </w:tbl>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455</Words>
  <Characters>8297</Characters>
  <CharactersWithSpaces>97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9:00Z</dcterms:created>
  <dc:creator>Segretario</dc:creator>
  <dc:description/>
  <dc:language>en-US</dc:language>
  <cp:lastModifiedBy>Segretario</cp:lastModifiedBy>
  <cp:lastPrinted>2025-03-18T14:59:00Z</cp:lastPrinted>
  <dcterms:modified xsi:type="dcterms:W3CDTF">2025-03-18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