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ubblicato il 22/12/2020 </w:t>
      </w:r>
    </w:p>
    <w:p>
      <w:pPr>
        <w:pStyle w:val="Normal"/>
        <w:spacing w:lineRule="atLeast" w:line="0" w:beforeAutospacing="1" w:afterAutospacing="1"/>
        <w:jc w:val="right"/>
        <w:rPr>
          <w:rFonts w:ascii="Times Nordic" w:hAnsi="Times Nordic" w:eastAsia="Times New Roman" w:cs="Times New Roman"/>
          <w:b/>
          <w:b/>
          <w:bCs/>
          <w:lang w:eastAsia="it-IT"/>
        </w:rPr>
      </w:pPr>
      <w:r>
        <w:rPr>
          <w:rFonts w:eastAsia="Times New Roman" w:cs="Times New Roman" w:ascii="Times Nordic" w:hAnsi="Times Nordic"/>
          <w:b/>
          <w:bCs/>
          <w:lang w:eastAsia="it-IT"/>
        </w:rPr>
        <w:t>N. 13915/2020 REG.PROV.COLL.</w:t>
      </w:r>
    </w:p>
    <w:p>
      <w:pPr>
        <w:pStyle w:val="Normal"/>
        <w:spacing w:lineRule="atLeast" w:line="0" w:beforeAutospacing="1" w:afterAutospacing="1"/>
        <w:jc w:val="right"/>
        <w:rPr>
          <w:rFonts w:ascii="Times Nordic" w:hAnsi="Times Nordic" w:eastAsia="Times New Roman" w:cs="Times New Roman"/>
          <w:b/>
          <w:b/>
          <w:bCs/>
          <w:lang w:eastAsia="it-IT"/>
        </w:rPr>
      </w:pPr>
      <w:r>
        <w:rPr>
          <w:rFonts w:eastAsia="Times New Roman" w:cs="Times New Roman" w:ascii="Times Nordic" w:hAnsi="Times Nordic"/>
          <w:b/>
          <w:bCs/>
          <w:lang w:eastAsia="it-IT"/>
        </w:rPr>
        <w:t>N. 09439/2020 REG.RIC.</w:t>
      </w:r>
    </w:p>
    <w:p>
      <w:pPr>
        <w:pStyle w:val="Normal"/>
        <w:spacing w:lineRule="auto" w:line="240" w:beforeAutospacing="1" w:afterAutospacing="1"/>
        <w:jc w:val="center"/>
        <w:rPr>
          <w:rFonts w:ascii="Garamond" w:hAnsi="Garamond" w:eastAsia="Times New Roman" w:cs="Times New Roman"/>
          <w:b/>
          <w:b/>
          <w:bCs/>
          <w:color w:val="000000"/>
          <w:spacing w:val="150"/>
          <w:sz w:val="24"/>
          <w:szCs w:val="24"/>
          <w:lang w:eastAsia="it-IT"/>
        </w:rPr>
      </w:pPr>
      <w:r>
        <w:rPr/>
        <w:drawing>
          <wp:inline distT="0" distB="0" distL="0" distR="0">
            <wp:extent cx="723900" cy="828675"/>
            <wp:effectExtent l="0" t="0" r="0" b="0"/>
            <wp:docPr id="1" name="Immagine 1" descr="https://www.giustizia-amministrativa.it/portale/pages/istituzionale/stem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www.giustizia-amministrativa.it/portale/pages/istituzionale/stemma.jpg"/>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Garamond" w:hAnsi="Garamond" w:eastAsia="Times New Roman" w:cs="Times New Roman"/>
          <w:b/>
          <w:b/>
          <w:bCs/>
          <w:color w:val="000000"/>
          <w:spacing w:val="150"/>
          <w:kern w:val="2"/>
          <w:sz w:val="24"/>
          <w:szCs w:val="24"/>
          <w:lang w:eastAsia="it-IT"/>
        </w:rPr>
      </w:pPr>
      <w:r>
        <w:rPr>
          <w:rFonts w:eastAsia="Times New Roman" w:cs="Times New Roman" w:ascii="Garamond" w:hAnsi="Garamond"/>
          <w:b/>
          <w:bCs/>
          <w:color w:val="000000"/>
          <w:spacing w:val="150"/>
          <w:kern w:val="2"/>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lang w:eastAsia="it-IT"/>
        </w:rPr>
      </w:pPr>
      <w:r>
        <w:rPr>
          <w:rFonts w:eastAsia="Times New Roman" w:cs="Times New Roman" w:ascii="Garamond" w:hAnsi="Garamond"/>
          <w:b/>
          <w:bCs/>
          <w:color w:val="000000"/>
          <w:lang w:eastAsia="it-IT"/>
        </w:rPr>
        <w:t>IN NOME DEL POPOLO ITALIAN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Tribunale Amministrativo Regionale per il Lazi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zione Seconda Bis)</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ex art. 60 cod. proc. amm.;</w:t>
        <w:br/>
        <w:t xml:space="preserve">sul ricorso numero di registro generale 9439 del 2020, proposto da </w:t>
        <w:br/>
        <w:t xml:space="preserve">Emanuele Satriani, rappresentato e difeso dagli avvocati Giuseppe Matteo Masoni, Manuela Cundari, con domicilio digitale come da PEC da Registri di Giustizia; </w:t>
      </w:r>
    </w:p>
    <w:p>
      <w:pPr>
        <w:pStyle w:val="Normal"/>
        <w:spacing w:lineRule="atLeast" w:line="520" w:before="0" w:after="0"/>
        <w:jc w:val="center"/>
        <w:rPr>
          <w:rFonts w:ascii="Garamond" w:hAnsi="Garamond" w:eastAsia="Times New Roman" w:cs="Times New Roman"/>
          <w:b/>
          <w:b/>
          <w:bCs/>
          <w:i/>
          <w:i/>
          <w:iCs/>
          <w:sz w:val="30"/>
          <w:szCs w:val="30"/>
          <w:lang w:eastAsia="it-IT"/>
        </w:rPr>
      </w:pPr>
      <w:r>
        <w:rPr>
          <w:rFonts w:eastAsia="Times New Roman" w:cs="Times New Roman" w:ascii="Garamond" w:hAnsi="Garamond"/>
          <w:b/>
          <w:bCs/>
          <w:i/>
          <w:iCs/>
          <w:sz w:val="30"/>
          <w:szCs w:val="30"/>
          <w:lang w:eastAsia="it-IT"/>
        </w:rPr>
        <w:t>contr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Comune di Ronciglione, in persona del legale rappresentante pro tempore, rappresentato e difeso dagli avvocati Angelo Annibali, Andrea Ruffini, Marco Orlando, Matteo Valente, con domicilio digitale come da PEC da Registri di Giustizia e domicilio eletto presso lo studio Angelo Annibali in Roma, via Sistina, 48 c/o Studio AOR Avvocati.; </w:t>
      </w:r>
    </w:p>
    <w:p>
      <w:pPr>
        <w:pStyle w:val="Normal"/>
        <w:spacing w:lineRule="atLeast" w:line="520" w:before="0" w:after="0"/>
        <w:jc w:val="center"/>
        <w:rPr>
          <w:rFonts w:ascii="Garamond" w:hAnsi="Garamond" w:eastAsia="Times New Roman" w:cs="Times New Roman"/>
          <w:b/>
          <w:b/>
          <w:bCs/>
          <w:i/>
          <w:i/>
          <w:iCs/>
          <w:sz w:val="30"/>
          <w:szCs w:val="30"/>
          <w:lang w:eastAsia="it-IT"/>
        </w:rPr>
      </w:pPr>
      <w:r>
        <w:rPr>
          <w:rFonts w:eastAsia="Times New Roman" w:cs="Times New Roman" w:ascii="Garamond" w:hAnsi="Garamond"/>
          <w:b/>
          <w:bCs/>
          <w:i/>
          <w:iCs/>
          <w:sz w:val="30"/>
          <w:szCs w:val="30"/>
          <w:lang w:eastAsia="it-IT"/>
        </w:rPr>
        <w:t>nei confron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Mario Mengoni, Vito Antonio Fazio non costituiti in giudizio; </w:t>
      </w:r>
    </w:p>
    <w:p>
      <w:pPr>
        <w:pStyle w:val="Normal"/>
        <w:spacing w:lineRule="atLeast" w:line="520" w:before="0" w:after="0"/>
        <w:jc w:val="center"/>
        <w:rPr>
          <w:rFonts w:ascii="Garamond" w:hAnsi="Garamond" w:eastAsia="Times New Roman" w:cs="Times New Roman"/>
          <w:b/>
          <w:b/>
          <w:bCs/>
          <w:i/>
          <w:i/>
          <w:iCs/>
          <w:sz w:val="30"/>
          <w:szCs w:val="30"/>
          <w:lang w:eastAsia="it-IT"/>
        </w:rPr>
      </w:pPr>
      <w:r>
        <w:rPr>
          <w:rFonts w:eastAsia="Times New Roman" w:cs="Times New Roman"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della delibera del Comune di Ronciglione n. 16 del 4 settembre 2020 avente ad oggetto “mozioni, interrogazioni ed interpellanze – approvazione mozione di revoca del Presidente del Consiglio Comunale ai sensi dell'art. 29 del regolamento sul funzionamento degli organi istituzionali”, con la quale è stata deliberata la revoca del Presidente del Consiglio comunale Avv. Emanuele Satrian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o l'atto di costituzione in giudizio di Comune di Ronciglion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Relatore nella camera di consiglio del giorno 4 dicembre 2020, tenutasi in collegamento da remoto mediante videoconferenza, il dott. Salvatore Gatto Costantino e uditi per le parti i difensori come specificato nel verbal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Sentite le stesse parti ai sensi dell'art. 60 cod. proc. amm. in ordine alla possibilità di definire il giudizio nel merito con sentenza in forma semplificat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FATTO e DIRIT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L’odierno ricorrente veniva nominato Presidente del Consiglio Comunale di Ronciglione con deliberazione n. 32 del 22 giugno 2017.</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Espone che lo Statuto dell’Ente (che, originariamente, prevedeva la presidenza dell’Assemblea in capo al Sindaco) veniva modificato con DCC n. 18 del 16 luglio 2007, che, modificando l’art. 29, introduceva la figura del Presidente del Consiglio Comunale il quale “</w:t>
      </w:r>
      <w:r>
        <w:rPr>
          <w:rFonts w:eastAsia="Times New Roman" w:cs="Times New Roman" w:ascii="Garamond" w:hAnsi="Garamond"/>
          <w:i/>
          <w:iCs/>
          <w:sz w:val="30"/>
          <w:szCs w:val="30"/>
          <w:lang w:eastAsia="it-IT"/>
        </w:rPr>
        <w:t>presiede la conferenza dei capigruppo, convoca il Consiglio Comunale, stabilisce l’ordine del giorno e presiede le adunanze</w:t>
      </w:r>
      <w:r>
        <w:rPr>
          <w:rFonts w:eastAsia="Times New Roman" w:cs="Times New Roman" w:ascii="Garamond" w:hAnsi="Garamond"/>
          <w:sz w:val="30"/>
          <w:szCs w:val="30"/>
          <w:lang w:eastAsia="it-IT"/>
        </w:rPr>
        <w:t>”.</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Precisa che alla suddetta modifica non seguiva l’adeguamento della regolamentazione locale, con la conseguenza di dover ritenere che, ogni qual volta lo Statuto stesso ed il regolamento degli organi istituzionali collegiali, indicano in capo al Sindaco attribuzioni attinenti alla convocazione del Consiglio, alla sua presidenza o alla formulazione dell’ordine del giorno, detti riferimenti devono ritenersi intesi al Presidente del Consiglio Comunal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Precisa ancora che l’art. 11 del regolamento indicato prevede che “</w:t>
      </w:r>
      <w:r>
        <w:rPr>
          <w:rFonts w:eastAsia="Times New Roman" w:cs="Times New Roman" w:ascii="Garamond" w:hAnsi="Garamond"/>
          <w:i/>
          <w:iCs/>
          <w:sz w:val="30"/>
          <w:szCs w:val="30"/>
          <w:lang w:eastAsia="it-IT"/>
        </w:rPr>
        <w:t>nell’esercizio delle sue funzioni, il Presidente ha poteri discrezionali ai fini del mantenimento dell’ordine pubblico della seduta, dell’osservanza delle Leggi e dei regolamenti e della regolarità nello svolgimento della discussione degli argomenti posti all’ordine del giorno</w:t>
      </w:r>
      <w:r>
        <w:rPr>
          <w:rFonts w:eastAsia="Times New Roman" w:cs="Times New Roman" w:ascii="Garamond" w:hAnsi="Garamond"/>
          <w:sz w:val="30"/>
          <w:szCs w:val="30"/>
          <w:lang w:eastAsia="it-IT"/>
        </w:rPr>
        <w:t>”.</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Nella seduta consiliare del 4 settembre 2020, convocata con un ordine del giorno meglio elencato in ricorso, accadeva che veniva data lettura di una mozione intesa a dichiarare la revoca del Presidente del Consiglio Comunale ai sensi dell’art. 29 del regolamento sugli organi collegial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A fondamento della proposta, si allegav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w:t>
      </w:r>
      <w:r>
        <w:rPr>
          <w:rFonts w:eastAsia="Times New Roman" w:cs="Times New Roman" w:ascii="Garamond" w:hAnsi="Garamond"/>
          <w:i/>
          <w:iCs/>
          <w:sz w:val="30"/>
          <w:szCs w:val="30"/>
          <w:lang w:eastAsia="it-IT"/>
        </w:rPr>
        <w:t>che - l’avv. Emanuele Satriani, Presidente del Consiglio comunale ha attuato un atteggiamento scarsamente collaborativo con gli altri Organi dell’Ente, anche con azioni omissive, tanto che il Sindaco è diverse volte dovuto intervenire con proprie note ad intimare il compimento di atti indifferibili ed urgenti che venivano colposamente procrastinati; - … ha attuato una gestione delle sedute consiliari non conforme alle prescrizioni regolamentari, con particolare riferimento alla durata degli interventi dei consiglieri ovvero al diritto di replica degli stessi, alterando il funzionamento e la fluidità del dibattimento;-….. in violazione delle disposizioni regolamentari e del principio di leale cooperazione che impongono il coinvolgimento del Sindaco nella definizione dell’ordine del giorno, ha agito in autonomia e talvolta in pieno disaccordo con lo stesso; - …..agendo in autonomia e contro il parere del Sindaco, provvedeva alla convocazione della seduta del Consiglio in data non compatibile con gli impegni assunti da diversi membri della maggioranza, indi attuando comportamenti non compatibili con i doveri di imparzialità e garanzia di corretta rappresentanza dei gruppi consiliari</w:t>
      </w:r>
      <w:r>
        <w:rPr>
          <w:rFonts w:eastAsia="Times New Roman" w:cs="Times New Roman" w:ascii="Garamond" w:hAnsi="Garamond"/>
          <w:sz w:val="30"/>
          <w:szCs w:val="30"/>
          <w:lang w:eastAsia="it-IT"/>
        </w:rPr>
        <w:t>”.</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Dopo aver precisato che la motivazione della proposta è erroneamente riferita all’art. 29 del Regolamento, dato che la revoca è disciplinata dall’art. 29 dello Statuto, deduce i seguenti argomenti di censur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 carenza del parere di regolarità tecnica, in violazione dell’art. 49 del dlgs n. 267/2000 e dell’art. 147 bis del medesimo d.lgs.; carenza di istruttoria e non corretta formazione della volontà dell’Amministrazione; II) eccesso di potere sotto diversi profili, di carenza di motivazione ed insussistenza dei presupposti (la revoca dipenderebbe da addebiti generici, privi di riscontro, insussistenti in fatto o comunque non corrispondenti al quadro normativo applicabile per effetto della regolamentazione dell’Ent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Si è costituita l’Amministrazione intimata che resiste al ricorso del quale chiede il rigetto, insistendo con apposita memoria difensiva sulla sussistenza dei presupposti della revoca, con particolare riguardo alle circostanze meglio illustrate in at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In particolare, allega l’Ente che in data 4 marzo 2020, il Consiglio Comunale si teneva alla presenza di un numero minimo di partecipanti, stante la dichiarata indisponibilità di un nutrito gruppo di consiglieri per la data indicata che, nonostante tale indisponibilità, il ricorrente non aveva inteso differire; inoltre, stante la mancata convocazione del Consiglio ed a fronte di diversi episodi di tal genere, approssimandosi la scadenza prevista per l’approvazione del bilancio di previsione, in data 26 giugno 2020 il Sindaco si vedeva costretto a richiedere formalmente la convocazione dell’Organo Consigliare, con espresso avvertimento che in caso di perdurante inerzia si sarebbe provveduto “in via sostitutiva” (doc. n. 5 – nota del 26.6.2020). </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n ordine alle doglianze dedotte, sarebbe infondata la censura relativa alla mancanza del parere di regolarità tecnica sulla proposta di deliberazione, essendo quest’ultima un mero atto amministrativo ed essendo comunque stato espresso il parere di legittimità del Segretario in relazione alle sue competenze, assorbente di quello a natura tecnica asseritamente mancante; in ogni caso, i pareri, previsti per l’adozione delle deliberazioni comunali ex articolo 49 del Tuel, non sarebbero richiesti a pena di validità della delibera. Quanto al secondo motivo di ricorso, le ragioni della revoca non avrebbero carattere politico, ma strettamente istituzionale, come si evincerebbe dalla circostanza che la convocazione di sedute di Consiglio avveniva in giorni in cui la maggior parte dei membri dell’Organo avevano rappresentato la loro impossibilità a presenziare; dall’interruzione sistematica della dialettica tra consiglieri, con garanzie di un maggior margine di parola solo ad alcuni; dall’autodeterminazione dei punti all’ordine del giorno da parte del ricorrente (con omissione dell’obbligo di concertazione con il Sindaco); dall’omessa convocazione di sedute del Consiglio, con particolare riguardo alla fattispecie già indicata nella quale si era necessaria una formale nota sindacale con relativo sollecito; in quest’ultimo caso, il punto 3 dell’o.d.g. era riferito alla “Approvazione rendiconto gestione per l’esercizio 2019 ai sensi dell’art 277 del TUEL” (nel termine di cui al DL n. 18/2020) e, quattro giorni prima della scadenza del termine, in un periodo emergenziale come quello in essere, il Sindaco si trovava obbligato a sollecitare la convocazione al Presidente, il quale non procedeva in tal senso. Evidenzia la difesa dell’Ente che la gravità di tale indugio era rappresentata dalle conseguenze della mancata approvazione del bilancio, con lo scioglimento del consiglio comunale (art. 227, comma 2-bis e art. 141, comma 2, del Tuel) e con l'intervento sostitutivo del Prefetto. Infine, nel corso della sua permanenza quale Presidente del Consiglio, il ricorrente avrebbe omesso di coinvolgere sistematicamente la conferenza dei capigruppo, mentre l’art. 39, comma 4, del D.Lgs. n. 267/2000 (TUEL) prescrive l’obbligo di assicurare che sulle questioni sottoposte al consiglio comunale siano preventivamente e adeguatamente informati i gruppi consiliari e i singoli consiglieri comunali; l’art. 29 dello Statuto prescrive che il Presidente del consiglio presiede la conferenza dei capigruppo; l’art. 50 del Regolamento (cfr. doc. 2), cui è demandata la disciplina del funzionamento del consiglio comunale ai sensi dell’art. 33 dello Statuto, prescrive che la conferenza dei capigruppo è organismo consultivo che concorre alla definizione dell’attività di programmazione e di controllo del consiglio; costituisce commissione permanente; è convocata dal Presidente, che rappresenta l’intero consiglio comunal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Nella camera di consiglio del 4 dicembre 2020, tenutasi in modalità di collegamento da remoto in videoconferenza, i difensori delle parti hanno approfondito oralmente le rispettive argomentazioni. In particolare, la difesa di parte ricorrente ha allegato, in ordine alla convocazione del Consiglio Comunale per l’approvazione del bilancio 2020, che il relativo schema (costituente la proposta) era stato approvato in Giunta solamente il giorno 19 giugno 2020 e che il parere dei Revisori dei conti era stato espresso lo stesso giorno della convocazione. La difesa dell’Ente, pur confermando il dato dell’approvazione dello schema di bilancio in Giunta come rappresentato (ma non quello relativo al parere dei Revisori del quale ha indicato di non essere al corrente), ha evidenziato che la convocazione del Consiglio avrebbe dovuto essere disposta indipendentemente da tali adempimenti, che riguardavano il merito della proposta, non la necessità dell’Assemblea nei termini utili all’approvazione. In ogni caso, la difesa dell’Ente ha evidenziato che non è in discussione la pratica della mancata convocazione della conferenza dei capigruppo consiliari, che il ricorrente non ha smentito; mentre quest’ultimo ha insistito, a sua volta, nella genericità degli addebiti e nella mancata dimostrazione dei relativi fat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La causa, chiamata per l’esame della domanda cautelare, è stata quindi trattenuta in decisione per essere risolta nel merito, con sentenza in forma semplificata, sentiti sul punto i difensori delle par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l primo motivo di ricorso non può trovare accoglimen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Sebbene non possa condividersi la tesi dell’Ente – sia pure sostenuta in giurisprudenza – circa la ininfluenza della mancata espressione del parere di regolarità tecnica di cui all’art. 49 TUEL ai fini della legittimità della deliberazione, nel caso specifico risulta che sulla relativa proposta aveva espresso il proprio parere favorevole il Segretario comunale, con conseguente infondatezza in fatto della doglianza. Invero, quando la proposta di deliberazione da assoggettare a parere di regolarità tecnica attiene all’esercizio di una funzione istituzionale dell’organo chiamato a deliberare (come nel caso di specie) ed in assenza di specifiche previsioni dello Statuto o del Regolamento locale, il parere di regolarità “tecnica” di cui all’art. 49 TUEL si risolve in una verifica di corrispondenza della proposta ai presupposti dell’esercizio del potere che sono strettamente di natura normativa. Ne deriva che, correttamente, la proposta è stata istruita, nel caso di specie, dal Segretario che, seppure non più investito del compito di esprimere un parere di legittimità sulle proposte di deliberazione in generale, può essere chiamato ad esprimersi su singole e specifiche iniziative deliberative, quando la natura di esse lo richied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Fondato è invece il secondo motivo di doglianza con il quale il ricorrente lamenta la violazione dei presupposti per la revoca del Presidente del Consiglio Comunal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Nel caso si specie, si è in presenza di una motivazione non adeguatamente approfondita, solo assertivamente riferita alla violazione dei doveri di imparzialità del titolare della caric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In linea di principio, il Presidente del Consiglio Comunale, nell’individuare le date di convocazione dell’Assemblea, deve sforzarsi – secondo ragionevolezza - di tenere conto della disponibilità di massima dei componenti del Consiglio, potendosi individuare nella fattispecie un reciproco obbligo di leale cooperazione tra il primo e questi ultimi rivolto a consentire di contemperare – secondo buona fede - impegni personali e professionali con i doveri di esercizio del mandato. </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Tuttavia, tale obbligo non può essere spinto sino a configurare un dovere di concertazione delle date di convocazione del Consiglio, posto che tale adempimento rimane nella responsabilità del Presidente stesso e che i doveri del mandato elettorale richiedono da parte dei consiglieri, a loro volta, un diligente adempimen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Anzi, configurare un obbligo del Presidente di attenersi a date preindicate da parte della maggioranza dei consiglieri comporterebbe di fatto uno svuotamento delle relative prerogative, in quanto si risolverebbe nell’assoggettare l’esercizio della convocazione alla medesima maggioranz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Ciò posto, in mancanza di elementi circostanziati (che denotino concretamente l’abuso della potestà di convocazione del consiglio comunale), la mera circostanza che in una specifica occasione quest’ultimo sia stato convocato per una data nella quale una parte, anche consistente, di consiglieri si era dichiarata indisponibile non costituisce giusta causa di revoca del President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Restano poi del tutto non comprovate le “interruzioni sistematiche” della dialettica tra consiglieri; l’autodeterminazione dei punti all’ordine del giorno; l’omessa convocazione della conferenza dei capigrupp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Quanto al primo aspetto, si rileva che la violazione delle regole di correttezza nella disciplina del dibattito consiliare (astrattamente idonea di per sé a denotare una violazione della funzione) non risulta in alcun modo, mentre, secondo un principio di prossimità della prova, sarebbe stato nella piena disponibilità e possibilità dell’Ente dimostrarne l’assunto, avvalendosi dell’ordinario svolgimento delle funzioni di verbalizzazione delle sedute consiliar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Quanto al tema della composizione dell’ordine del giorno della seduta e della mancata tenuta del rapporto con i capigruppo consiliari, si osserva quanto segu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Vero è che, fisiologicamente, i rapporti tra organi dell’amministrazione comunale si svolgono entro la formazione dell’indirizzo politico, che presuppone di norma relazioni dinamiche e non formalizzat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 xml:space="preserve">Tuttavia, l’adeguata formalizzazione diviene necessaria in caso di conflitti interorganici, a pena di gravi vuoti di tutela: ciò vale, nel caso di specie, circa l’asserito mancato recepimento di proposte del Sindaco nella formulazione degli ordini del giorno ed anche per la, parimenti solo affermata, mancanza di coordinamento con i capigruppo consiliari. </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n casi come quello in esame, il rilievo di addebiti di violazione dei doveri di imparzialità e di corretta gestione delle dinamiche consiliari a carico del Presidente del Consiglio Comunale non può prescindere sia dalla necessità di una puntuale motivazione (che si ricollega alla inderogabile esigenza di assicurare il diritto al contraddittorio dell’organo), che dalla esigenza di poter quantomeno riscontrare la sussistenza in fatto dei rilievi così formulati.</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nvece, i punti sin qui esaminati si risolvono nella contestazione di addebiti che già dalla loro formulazione sono indicati in maniera generica e del tutto assertiva, rendendo di fatto impossibile ogni genere di contestazione, o di replic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Quanto al tema della mancata o tardiva convocazione del Consiglio per l’approvazione del rendiconto di gestione, si tratta di una circostanza che, anche di per sé, è priva di riliev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nvero, in esito alla discussione orale della causa, è emerso che tale convocazione è avvenuta in termini comunque compatibili con l’approvazione del relativo schema in Giunta (e, verosimilmente, dall’indugio richiesto per la formulazione del parere della revisione contabile). Non può quindi addebitarsi al Presidente del Consiglio una ingiustificabile inerzia nell’adempimento: né può accedersi alla tesi della difesa dell’Ente, secondo la quale il Consiglio avrebbe dovuto essere convocato comunque, a prescindere dalla proposta (e dunque pur nell’eventuale assenza di quest’ultim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nvero, posto che la formulazione dell’ordine del giorno della seduta consiliare rientra nella responsabilità del Presidente del Consiglio Comunale, non può quest’ultimo ritenersi obbligato a convocare una seduta consiliare, sia pure per adempimenti obbligatori, in assenza dei contenuti istruttori, a pena di un intuibile svuotamento delle funzioni dei consiglieri che potrebbero essere chiamati a pronunciarsi su un oggetto impossibile, in quanto inesistent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Ne deriva che non è giusta causa di revoca dell’organo, l’avere il Presidente ragionevolmente atteso, per la convocazione del Consiglio ai fini dell’approvazione del bilancio o del resoconto dell’Ente, l’approvazione del relativo schema nella seduta di Giunt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Per le esposte motivazioni, il ricorso è dunque fondato e come tale merita accoglimen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Le spese seguono la soccombenza e si liquidano come in dispositivo.</w:t>
      </w:r>
    </w:p>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P.Q.M.</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l Tribunale Amministrativo Regionale per il Lazio (Sezione Seconda Bis), definitivamente pronunciando sul ricorso, come in epigrafe proposto, lo accoglie e, per l’effetto, annulla il provvedimento impugnato.</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Condanna l’Amministrazione resistente alle spese di lite che liquida in euro 1.000,00 oltre accessori come per legge.</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Così deciso in Roma nella camera di consiglio del giorno 4 dicembre 2020, tenutasi in modalità di collegamento da remoto ai sensi dell’art. 25 del DL 28 ottobre 2020, n. 137 ed art. 4, comma 1, del Dl 30 aprile 2020, n. 28, conv. in l. 25 giugno 2020, n. 70, con l'intervento dei magistrati:</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Elena Stanizzi, Presidente</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Salvatore Gatto Costantino, Consigliere, Estensore</w:t>
      </w:r>
    </w:p>
    <w:p>
      <w:pPr>
        <w:pStyle w:val="Normal"/>
        <w:spacing w:lineRule="atLeast" w:line="520" w:before="0" w:after="0"/>
        <w:ind w:firstLine="567"/>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Brunella Bruno, Consiglier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57"/>
        <w:gridCol w:w="64"/>
        <w:gridCol w:w="3817"/>
      </w:tblGrid>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Salvatore Gatto Costantino</w:t>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Elena Stanizzi</w:t>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575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
          </w:p>
        </w:tc>
        <w:tc>
          <w:tcPr>
            <w:tcW w:w="6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381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Times New Roman"/>
          <w:sz w:val="30"/>
          <w:szCs w:val="30"/>
          <w:lang w:eastAsia="it-IT"/>
        </w:rPr>
      </w:pPr>
      <w:r>
        <w:rPr>
          <w:rFonts w:eastAsia="Times New Roman" w:cs="Times New Roman" w:ascii="Garamond" w:hAnsi="Garamond"/>
          <w:sz w:val="30"/>
          <w:szCs w:val="30"/>
          <w:lang w:eastAsia="it-IT"/>
        </w:rPr>
        <w:t>IL SEGRETARIO</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25a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25a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03</Words>
  <Characters>15979</Characters>
  <CharactersWithSpaces>18745</CharactersWithSpaces>
  <Paragraphs>37</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0:00Z</dcterms:created>
  <dc:creator>Barilla Melina</dc:creator>
  <dc:description/>
  <dc:language>en-US</dc:language>
  <cp:lastModifiedBy>Barilla Melina</cp:lastModifiedBy>
  <dcterms:modified xsi:type="dcterms:W3CDTF">2021-02-09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