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DIBATTITO SULLA TRASMISSIONE DI “REPORT”</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t xml:space="preserve">Trascrivo il materiale pervenutomi circa la recente trasmissione di “Report”. Anche io ho scritto mettendomi a disposizione per fornire tutti i chiarimenti necessari. Se mi sono dimenticato di qualche documento, mi scuso anticipatamente e prego chi sia interessato di mandarmi nuovamente il pezzo, in Word, che provvederò a pubblicare. Mi scuso anche per la qualità del testo dell’Unione SCP ma ho dovuto convertirlo in Word, dato che Domeus non mi accetta gli altri formati. </w:t>
      </w:r>
    </w:p>
    <w:p>
      <w:pPr>
        <w:pStyle w:val="Normal"/>
        <w:jc w:val="both"/>
        <w:rPr>
          <w:rFonts w:eastAsia="Times New Roman"/>
          <w:i/>
          <w:i/>
        </w:rPr>
      </w:pPr>
      <w:r>
        <w:rPr>
          <w:rFonts w:eastAsia="Times New Roman"/>
          <w:i/>
        </w:rPr>
        <w:t>Cordialità</w:t>
      </w:r>
    </w:p>
    <w:p>
      <w:pPr>
        <w:pStyle w:val="Normal"/>
        <w:jc w:val="both"/>
        <w:rPr>
          <w:rFonts w:eastAsia="Times New Roman"/>
          <w:i/>
          <w:i/>
        </w:rPr>
      </w:pPr>
      <w:r>
        <w:rPr>
          <w:rFonts w:eastAsia="Times New Roman"/>
          <w:i/>
        </w:rPr>
        <w:t>Carlo</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t>PS: una riflessione si impone circa la qualità e la veridicità di queste trasmissioni di denuncia che, evidentemente, poco si curano di verificare</w:t>
      </w:r>
    </w:p>
    <w:p>
      <w:pPr>
        <w:pStyle w:val="Normal"/>
        <w:rPr>
          <w:rFonts w:eastAsia="Times New Roman"/>
        </w:rPr>
      </w:pPr>
      <w:r>
        <w:rPr>
          <w:rFonts w:eastAsia="Times New Roman"/>
        </w:rPr>
      </w:r>
    </w:p>
    <w:p>
      <w:pPr>
        <w:pStyle w:val="Normal"/>
        <w:rPr>
          <w:rFonts w:eastAsia="Times New Roman"/>
        </w:rPr>
      </w:pPr>
      <w:r>
        <w:rPr>
          <w:rFonts w:eastAsia="Times New Roman"/>
        </w:rPr>
        <w:t>Stamane, dopo la trasmissione di Report, un Segretario comunale è stato additato in strada, da un commerciante, come ladro e accaparratore di risorse pubbliche.</w:t>
      </w:r>
    </w:p>
    <w:p>
      <w:pPr>
        <w:pStyle w:val="Normal"/>
        <w:rPr>
          <w:rFonts w:eastAsia="Times New Roman"/>
        </w:rPr>
      </w:pPr>
      <w:r>
        <w:rPr>
          <w:rFonts w:eastAsia="Times New Roman"/>
        </w:rPr>
        <w:t>Proprio adesso che si vorrebbe dare un ruolo di primo piano ai Segretari comunali nella lotta alla corruzione nel pubblico impiego e nei controllli negli Enti locali, essere considerati ladri non è davvero gratificante per l'intera categoria.</w:t>
      </w:r>
    </w:p>
    <w:p>
      <w:pPr>
        <w:pStyle w:val="Normal"/>
        <w:rPr>
          <w:rFonts w:eastAsia="Times New Roman"/>
        </w:rPr>
      </w:pPr>
      <w:r>
        <w:rPr>
          <w:rFonts w:eastAsia="Times New Roman"/>
        </w:rPr>
        <w:t>Al riguardo si riportano qui di seguito due messaggi propositivi ricevuti rispettivamente dalla Segretaria del Comune di Martinsicuro Cristina Anelli e dal Segretario di Montaione- Gambassi Terme e Cerreto Guidi Giampiero Vangi.</w:t>
      </w:r>
    </w:p>
    <w:p>
      <w:pPr>
        <w:pStyle w:val="Normal"/>
        <w:rPr>
          <w:rFonts w:eastAsia="Times New Roman"/>
        </w:rPr>
      </w:pPr>
      <w:r>
        <w:rPr>
          <w:rFonts w:eastAsia="Times New Roman"/>
        </w:rPr>
        <w:t>Su suggerimento di una segretaria dell'Albo Puglia, una proposta vorrò farla anch'io agli organi di vertice dell'ente per cui lavoro. La proposta consiste in questo: per evitare che venga colpevolizzata l'intera categoria a causa di alcune mele marce che non applicano bene il proprio contratto di lavoro sarebbe opportuno che l'Albo dei Segretari monitorasse tutti i Comuni d'Italia affinchè tutte le voci retributive dei Segretari (compresi rimborsi, galleggiamenti, diritti di segreteria, risultato ecc.) siano pubblicate sui siti istituzionali e vengano verificati/controllati nella loro regolarità.</w:t>
      </w:r>
    </w:p>
    <w:p>
      <w:pPr>
        <w:pStyle w:val="Normal"/>
        <w:spacing w:before="0" w:after="200"/>
        <w:rPr/>
      </w:pPr>
      <w:r>
        <w:rPr/>
      </w:r>
    </w:p>
    <w:p>
      <w:pPr>
        <w:pStyle w:val="Normal"/>
        <w:rPr>
          <w:rFonts w:eastAsia="Times New Roman"/>
        </w:rPr>
      </w:pPr>
      <w:r>
        <w:rPr>
          <w:rFonts w:eastAsia="Times New Roman"/>
        </w:rPr>
        <w:t>Spett.Le Redazione, Gent.ma Dott.ssa Gabbanelli</w:t>
      </w:r>
    </w:p>
    <w:p>
      <w:pPr>
        <w:pStyle w:val="Normal"/>
        <w:rPr>
          <w:rFonts w:eastAsia="Times New Roman"/>
        </w:rPr>
      </w:pPr>
      <w:r>
        <w:rPr>
          <w:rFonts w:eastAsia="Times New Roman"/>
        </w:rPr>
        <w:t>Con riferimento al servizio sui Segretari Comunali andato in onda ieri sono a chiedere diritto di replica al fine di chiarire qual'è la situazione dei segretari comunali e come si è giunti in alcuni casi a stipendi di tal fatta.</w:t>
      </w:r>
    </w:p>
    <w:p>
      <w:pPr>
        <w:pStyle w:val="Normal"/>
        <w:rPr>
          <w:rFonts w:eastAsia="Times New Roman"/>
        </w:rPr>
      </w:pPr>
      <w:r>
        <w:rPr>
          <w:rFonts w:eastAsia="Times New Roman"/>
        </w:rPr>
        <w:t xml:space="preserve">Se come credo vi ritenete trasmissione di denuncia di caste e castigamatti di sprechi, dvete dara la possibilità a chi si sente ingiustamente accusato di poter dire la sua . Non si può condannare una intera categoria di lavoratori che nella maggior parte dei casi si dedica al proprio lavoro con onestà percependo lo stipendio attribuitogli dal CCNL , sol perchè al proprio interno si trova qualche mela marcia. E' una offesa all'intelligenza. Chi ha commissionato questo servizio????? Cui Prodest????? Perchè non parlate anche dei Direttori Generali e del fenomeno della doppia figura di vertice negli enti di grandi dimensioni???? Attendo comunque un cortese riscontro alla presente. </w:t>
      </w:r>
    </w:p>
    <w:p>
      <w:pPr>
        <w:pStyle w:val="Normal"/>
        <w:rPr>
          <w:rFonts w:eastAsia="Times New Roman"/>
        </w:rPr>
      </w:pPr>
      <w:r>
        <w:rPr>
          <w:rFonts w:eastAsia="Times New Roman"/>
        </w:rPr>
        <w:t>Vangi dott. Giampiero - Segretario Generale dei comuni di Montaione, Gambassi Terme e Cerreto Guidi in Provincia di Firenze - Responsabile Nazionale Settore Segretari Comunali e Provinciali Sindacato CONFSAL - DiCCAP</w:t>
      </w:r>
    </w:p>
    <w:p>
      <w:pPr>
        <w:pStyle w:val="Normal"/>
        <w:spacing w:before="0" w:after="200"/>
        <w:rPr/>
      </w:pPr>
      <w:r>
        <w:rPr/>
      </w:r>
    </w:p>
    <w:p>
      <w:pPr>
        <w:pStyle w:val="Normal"/>
        <w:rPr>
          <w:rFonts w:eastAsia="Times New Roman"/>
        </w:rPr>
      </w:pPr>
      <w:r>
        <w:rPr>
          <w:rFonts w:eastAsia="Times New Roman"/>
        </w:rPr>
        <w:t>Gentili Segretari comunali e provinciali,</w:t>
      </w:r>
    </w:p>
    <w:p>
      <w:pPr>
        <w:pStyle w:val="Normal"/>
        <w:rPr>
          <w:rFonts w:eastAsia="Times New Roman"/>
        </w:rPr>
      </w:pPr>
      <w:r>
        <w:rPr>
          <w:rFonts w:eastAsia="Times New Roman"/>
        </w:rPr>
        <w:t>Vi giro in allegato il resoconto del servizio che ieri è andato in onda sulla Rai riguardo i compensi che percepirebbero i Segretari comunali.</w:t>
      </w:r>
    </w:p>
    <w:p>
      <w:pPr>
        <w:pStyle w:val="Normal"/>
        <w:rPr>
          <w:rFonts w:eastAsia="Times New Roman"/>
        </w:rPr>
      </w:pPr>
      <w:r>
        <w:rPr>
          <w:rFonts w:eastAsia="Times New Roman"/>
        </w:rPr>
        <w:t xml:space="preserve">Ovviamente le situazioni riportate nella trasmissione non possono essere generalizzate e inoltre a differenza degli scoop a cui la giornalista Milena Gabanelli ci ha abituato, questa volta lei ha fatto riferimento a rimborsi di spese di viaggio che oggi non sono più previsti per i Segretari comunali oltre che ad una gestione dell'ex Ages riferita all'anno 2008. </w:t>
      </w:r>
    </w:p>
    <w:p>
      <w:pPr>
        <w:pStyle w:val="Normal"/>
        <w:rPr>
          <w:rFonts w:eastAsia="Times New Roman"/>
        </w:rPr>
      </w:pPr>
      <w:r>
        <w:rPr>
          <w:rFonts w:eastAsia="Times New Roman"/>
        </w:rPr>
        <w:t xml:space="preserve">Qui di seguito si riporta la premessa pubblicata sul sito internet di </w:t>
      </w:r>
      <w:r>
        <w:rPr>
          <w:rFonts w:eastAsia="Times New Roman"/>
          <w:i/>
          <w:iCs/>
        </w:rPr>
        <w:t xml:space="preserve">"Report </w:t>
      </w:r>
      <w:r>
        <w:rPr>
          <w:rFonts w:eastAsia="Times New Roman"/>
        </w:rPr>
        <w:t xml:space="preserve">" al succitato servizio televisivo: </w:t>
      </w:r>
    </w:p>
    <w:p>
      <w:pPr>
        <w:pStyle w:val="Normal"/>
        <w:spacing w:before="0" w:after="100"/>
        <w:rPr>
          <w:rFonts w:eastAsia="Times New Roman"/>
        </w:rPr>
      </w:pPr>
      <w:r>
        <w:rPr>
          <w:rFonts w:eastAsia="Times New Roman"/>
          <w:i/>
          <w:iCs/>
        </w:rPr>
        <w:t>"I Segretari comunali in Italia sono circa 3.000. Dai Piccolo comuni alle grandi città tutti devono averne uno. Sono i più importanti dirigenti comunali e il loro ruolo principale è controllare che i provvedimenti varati dalla giunta siano conformi alla legge. Il loro stipendio è a carico del Comune e in molti casi raggiunge cifre così sproporzionate da farli apparire una vera e propria casta. A Camugnano, un piccolo paese di duemila abitanti in provincia Bologna sommando stipendio base, indennità e rimborsi, il segretario comunale alla fine costa quasi 110 mila euro all'anno. E simile è la situazione in altri Comuni. Fino a raggiungere cifre da capogiro, come a Como: il suo segretario nel 2011 ha dichiarato 234 mila euro, il doppio dello stipendio base del capo dell'FBI. In tutto gli stipendi dei segretari costano all'amministrazione ogni anno tra i 150 e i 200 milioni di euro, mentre l'agenzia che gestisce il loro albo, sebbene soppressa, continua a costare ogni anno decine di milioni allo Stato."</w:t>
      </w:r>
    </w:p>
    <w:p>
      <w:pPr>
        <w:pStyle w:val="Normal"/>
        <w:spacing w:before="0" w:after="200"/>
        <w:rPr/>
      </w:pPr>
      <w:r>
        <w:rPr/>
      </w:r>
    </w:p>
    <w:p>
      <w:pPr>
        <w:pStyle w:val="Normal"/>
        <w:shd w:val="clear" w:color="auto" w:fill="FFFFFF"/>
        <w:rPr>
          <w:rFonts w:eastAsia="Times New Roman"/>
        </w:rPr>
      </w:pPr>
      <w:r>
        <w:rPr>
          <w:rFonts w:eastAsia="Times New Roman"/>
        </w:rPr>
        <w:t xml:space="preserve">Anche a me è sembrato fazioso stonato e non rappresentativo di una categoria che comunque </w:t>
      </w:r>
    </w:p>
    <w:p>
      <w:pPr>
        <w:pStyle w:val="Normal"/>
        <w:rPr>
          <w:rFonts w:eastAsia="Times New Roman"/>
        </w:rPr>
      </w:pPr>
      <w:r>
        <w:rPr>
          <w:rFonts w:eastAsia="Times New Roman"/>
        </w:rPr>
        <w:t>rientrava bene nel tema del servizio che analizzava i rapporti fra controllori e controllati , sindaco che nomina il segretario che poi controlla la legittimità della sua azione amministrativa . Ma comunque i casi rappresentati ci sono e neanche pochi : peccato l'accenno soltanto all'Agenzia eliminata ma sempre in attività e ai dipendenti segretari che continuano a riscuotere i diritti di segreteria ............</w:t>
      </w:r>
    </w:p>
    <w:p>
      <w:pPr>
        <w:pStyle w:val="Normal"/>
        <w:shd w:val="clear" w:color="auto" w:fill="FFFFFF"/>
        <w:rPr>
          <w:rFonts w:eastAsia="Times New Roman"/>
        </w:rPr>
      </w:pPr>
      <w:r>
        <w:rPr>
          <w:rFonts w:eastAsia="Times New Roman"/>
        </w:rPr>
        <w:t xml:space="preserve">Gabriele Orsini </w:t>
      </w:r>
    </w:p>
    <w:p>
      <w:pPr>
        <w:pStyle w:val="Normal"/>
        <w:spacing w:before="0" w:after="200"/>
        <w:rPr/>
      </w:pPr>
      <w:r>
        <w:rPr/>
      </w:r>
    </w:p>
    <w:p>
      <w:pPr>
        <w:pStyle w:val="Normal"/>
        <w:spacing w:before="0" w:after="200"/>
        <w:rPr/>
      </w:pPr>
      <w:r>
        <w:rPr/>
        <w:t>Report: hanno preso un caso eclatante (rimborsi giustamente non dovuti).......e hanno coperto di merda una intera categoria!!!! E poi la scenetta della collega che non si trova in ufficio xche' allunga le ferie......! Flavia Fulvio dovremmo proporre alla Gabanelli di prendere il nostro posto per una settimana Alfio Di Stefano servizio pessimo, superficiale, quasi grillino per contenuti e modi Flavia Fulvio sentire la Gabanelli dire che siamo scelti dal Sindaco perchè saremmo i consulenti del Sindaco e della Giunta è stata una vera delusione! Concetta Orlando Forse bisogna prendere atto che la Gabanelli è faziosa, anche se molti di noi la stimavano, me compresa Venera Diamante perchè la Gabanelli non parle di quelli che ancora lottano per entrare in servizio?! Quella sì sarebbe giustizia! Alfio Di Stefano ovviamente tralascio ogni commento sui colleghi intervistati e non... Diciamo che non è stato il miglior servizio di report, molto meglio quello su fonsai/unipol Mario Trombetta Le farei fare a lei 2 Consigli la settimana sottoposto a richieste di pareri a mitraglia da parte dei consiglieri sulle questioni giuridiche disparate........ Vietri Maurizio Mario l' ho scritto ..................non fatto i calcoli di quanto costa su due comuni................battevano sempre sui 110.000,00 euro su un comune..............le cazzate su...Altro Concetta Orlando Venera, anche noi prima di te abbiamo aspettato con ansia di prendere servizio, siamo finiti a chilometri da casa, abbiamo fatto sacrifici personali, magari proveniamo da famiglie ...Altro Pasquale Monea Condivido sul fatto che sono un cumulo di menzogne... Però mi chiedo a chi giova??? Occorre meditare bene sui mandanti e su chi vuole speculare sula categoria, non mi pare che la Gabanelli si muova se dietro non c'è un qualcuno o qualcosa.... Flavia Fulvio un commento sulla pagina di Report "conosco un segretario comunale. abita vicino casa mia. ora scendo e gli "accarezzo"" le gomme dell'auto ? Concetta Orlando Pasquale io non conosco bene i meccanismi, ma l'idea è venuta anche a me. Un obiettivo è sicuramente l'agenzia salvata in corner e con chissà quali reviviscenze nel futuro governo ...Altro Vietri Maurizio caro Monea allora le menzogne fanno male quando si ricevono................tutto il clamore sull' Ages vuoi che non siano venuti a saperlo ..............allora quando si fa clamore...Altro Mario Trombetta Comunque, vado a letto e sono sicuro che domattina davanti allo specchio (come da 22 anni), mi guarderò sereno rasandomi la barba, sapendo di essere pagato per un lavoro serio!!!!...Altro Silvio Masullo Un servizio qualunquista e fazioso, che poggia le sue basi su qualcuno che esagera (ndr i rimborsi delle spese di viaggio). Bastava esaminare, al fine di fare un giornalismo serio ...Altro Angelo Capalbo Caro Pasquale è tutto vero, la Gabanelli non si muove da sola, ma il danno ormai è stato fatto. Mi domando un'altra cosa? In quale regioni si sono verificati questi casi? Dov'è la ...Altro Concetta Orlando Mario io mi guarderò allo specchio come te, ma non facendomi la barba! È penserò la stessa cosa... buona notte. Speriamo che questo episodio ci serva per il futuro</w:t>
      </w:r>
    </w:p>
    <w:p>
      <w:pPr>
        <w:pStyle w:val="Normal"/>
        <w:spacing w:before="0" w:after="200"/>
        <w:rPr/>
      </w:pPr>
      <w:r>
        <w:rPr/>
      </w:r>
    </w:p>
    <w:p>
      <w:pPr>
        <w:pStyle w:val="Normal"/>
        <w:rPr>
          <w:rFonts w:eastAsia="Times New Roman"/>
        </w:rPr>
      </w:pPr>
      <w:r>
        <w:rPr>
          <w:rFonts w:eastAsia="Times New Roman"/>
        </w:rPr>
      </w:r>
    </w:p>
    <w:p>
      <w:pPr>
        <w:pStyle w:val="Normal"/>
        <w:spacing w:before="0" w:after="100"/>
        <w:rPr>
          <w:rFonts w:eastAsia="Times New Roman"/>
        </w:rPr>
      </w:pPr>
      <w:hyperlink r:id="rId2">
        <w:r>
          <w:rPr>
            <w:rStyle w:val="InternetLink"/>
            <w:rFonts w:eastAsia="Times New Roman"/>
            <w:color w:val="auto"/>
          </w:rPr>
          <w:t>St.ma</w:t>
        </w:r>
      </w:hyperlink>
      <w:r>
        <w:rPr>
          <w:rFonts w:eastAsia="Times New Roman"/>
        </w:rPr>
        <w:t xml:space="preserve"> dott.ssa Milena Gabanelli, </w:t>
        <w:br/>
        <w:br/>
        <w:t xml:space="preserve">Facciamo appello alla Sua serietà ed alla Sua professionalità affinché nella prossima trasmissione , che andrà in onda domani, </w:t>
      </w:r>
      <w:hyperlink r:id="rId3">
        <w:r>
          <w:rPr>
            <w:rStyle w:val="InternetLink"/>
            <w:rFonts w:eastAsia="Times New Roman"/>
            <w:color w:val="auto"/>
          </w:rPr>
          <w:t>domenica 7 ottobre</w:t>
        </w:r>
      </w:hyperlink>
      <w:r>
        <w:rPr>
          <w:rFonts w:eastAsia="Times New Roman"/>
        </w:rPr>
        <w:t>, e che conterrà anche un servizio sui segretari comunali, non si ceda alla tentazione di additare qualcuno, o meglio ancora una intera categoria professionale, quale responsabile delle inefficienze della P.A. . Siamo certi infatti che Report non abbia bisogno dell'audience che oggi genera una nuova caccia alle streghe.</w:t>
        <w:br/>
        <w:br/>
        <w:t>Ci auguriamo pertanto che si dia adeguato spazio ai tanti segretari comunali ( e le assicuriamo sono la maggioranza) che svolgono questa professione, senza percepire gli stipendi che tanto fanno scalpore, divisi tra più comuni, spesso distanti tra loro, in orari improbabili per qualsiasi altra professione ( giunte e consigli comunali si svolgono in orari notturni), barcamenandosi con sforzi immani per garantire la regolarità dell'azione amministrativa, in un contesto normativo di estrema mutevolezza ed in un assetto organizzativo in cui i dirigenti ed i responsabili sono fiduciari del Sindaco.</w:t>
        <w:br/>
        <w:br/>
        <w:t>Speriamo poi che il giornalista tenga conto che una parte del tanto vituperato compenso del segretario è derivante dai diritti di rogito, dato che questi svolge le funzioni di notaio per gli atti in cui l'ente è parte o a cui abbia interesse.</w:t>
        <w:br/>
        <w:br/>
        <w:t>Ricordiamo infine che questo sistema retributivo, che ha creato a volte palesi distorsioni, è stato innescato dalla famosa riforma Bassanini, che ha consegnato i segretari nelle mani sei sindaci. Dal 1997 infatti il rapporto di lavoro del segretario con il comune si risolve automaticamente all'elezione del Sindaco ed all'avvio della procedura per la nomina di un nuovo segretario. Il segretario comunale è divenuto da allora quasi un libero professionista, a cui alcuni Sindaci hanno inteso riconoscere incrementi stipendiali per rendere la propria sede di segretaria più appetibile rispetto ad altre.</w:t>
        <w:br/>
        <w:br/>
        <w:t>Ed anche oggi, in cui ci si accorge che forse i controlli non hanno funzionato al meglio, apprendiamo che giustamente il legislatore ( D.L. EE.LL.) ha pensato di tutelare il responsabile finanziario ( revocabile solo dopo una complessa procedura) e non anche il segretario, la cui precarietà resta confermata nel ns. ordinamento giuridico!</w:t>
        <w:br/>
        <w:br/>
        <w:t>Concludiamo pertanto auspicando che possa essere consentito il diritto di replica, laddove la ricostruzione dei fatti che si preannuncia dalla sintesi sul vs. Sito, non sia rispondente alla nostra realtà ed ai disagi ed al malessere che oggi purtroppo la categoria vive.</w:t>
        <w:br/>
        <w:br/>
        <w:t>Associazione Segretari Comunali e Provinciali G.B. Vighenzi</w:t>
        <w:br/>
        <w:br/>
      </w:r>
    </w:p>
    <w:p>
      <w:pPr>
        <w:pStyle w:val="Normal"/>
        <w:spacing w:before="0" w:after="100"/>
        <w:jc w:val="center"/>
        <w:rPr>
          <w:rFonts w:eastAsia="Times New Roman"/>
          <w:b/>
          <w:b/>
        </w:rPr>
      </w:pPr>
      <w:r>
        <w:rPr>
          <w:rFonts w:eastAsia="Times New Roman"/>
          <w:b/>
        </w:rPr>
        <w:t>UNIONE SCP</w:t>
      </w:r>
    </w:p>
    <w:p>
      <w:pPr>
        <w:pStyle w:val="Default"/>
        <w:spacing w:beforeAutospacing="0" w:before="0" w:afterAutospacing="0" w:after="0"/>
        <w:rPr/>
      </w:pPr>
      <w:r>
        <w:rPr/>
      </w:r>
    </w:p>
    <w:p>
      <w:pPr>
        <w:pStyle w:val="Default"/>
        <w:spacing w:beforeAutospacing="0" w:before="0" w:afterAutospacing="0" w:after="200"/>
        <w:jc w:val="center"/>
        <w:rPr/>
      </w:pPr>
      <w:r>
        <w:rPr/>
        <w:t xml:space="preserve"> </w:t>
      </w:r>
      <w:r>
        <w:rPr>
          <w:b/>
          <w:bCs/>
        </w:rPr>
        <w:t xml:space="preserve">Costo dei Segretari Comunali e Provinciali: un po’ di chiarezza. </w:t>
      </w:r>
    </w:p>
    <w:p>
      <w:pPr>
        <w:pStyle w:val="Default"/>
        <w:spacing w:beforeAutospacing="0" w:before="0" w:afterAutospacing="0" w:after="200"/>
        <w:jc w:val="both"/>
        <w:rPr/>
      </w:pPr>
      <w:r>
        <w:rPr/>
        <w:t xml:space="preserve">Spett.le redazione di Report, </w:t>
      </w:r>
    </w:p>
    <w:p>
      <w:pPr>
        <w:pStyle w:val="Default"/>
        <w:spacing w:beforeAutospacing="0" w:before="0" w:afterAutospacing="0" w:after="200"/>
        <w:jc w:val="both"/>
        <w:rPr/>
      </w:pPr>
      <w:r>
        <w:rPr/>
        <w:t xml:space="preserve">avendo appreso che nella puntata di domani 7 ottobre tratterete dei costi del Segretario, Vi chiediamo di poter essere sentiti e intervenire, e di tenere in debita considerazione la posizione che Vi illustriamo, poiché riteniamo che le notizie, in via di diffusione, possano essere gravemente fuorvianti rispetto alla realtà dei fatti, e poiché lo stipendio percepito dalla stragrande maggioranza delle colleghe e dei colleghi si attesta su valori sensibilmente più bassi (ridotte quasi alla metà). </w:t>
      </w:r>
    </w:p>
    <w:p>
      <w:pPr>
        <w:pStyle w:val="Default"/>
        <w:spacing w:beforeAutospacing="0" w:before="0" w:afterAutospacing="0" w:after="200"/>
        <w:jc w:val="both"/>
        <w:rPr/>
      </w:pPr>
      <w:r>
        <w:rPr/>
        <w:t xml:space="preserve">In allegato alla presente Vi inviamo l’ultimo contratto collettivo dei Segretari. Nel pubblico impiego, l’unica fonte dei trattamenti economici è il contratto collettivo, e questo vale naturalmente anche per i segretari. Quindi per capire DAVVERO quanto DAVVERO costa in media un segretario, è lì che bisogna guardare. </w:t>
      </w:r>
    </w:p>
    <w:p>
      <w:pPr>
        <w:pStyle w:val="Default"/>
        <w:spacing w:beforeAutospacing="0" w:before="0" w:afterAutospacing="0" w:after="200"/>
        <w:jc w:val="both"/>
        <w:rPr/>
      </w:pPr>
      <w:r>
        <w:rPr/>
        <w:t xml:space="preserve">E per capire se il trattamento economico previsto dal contratto dei Segretari è ragionevole o no, basta confrontarlo con quello degli altri dirigenti degli enti locali, quindi vi inviamo anche quello. </w:t>
      </w:r>
    </w:p>
    <w:tbl>
      <w:tblPr>
        <w:tblW w:w="10089" w:type="dxa"/>
        <w:jc w:val="left"/>
        <w:tblInd w:w="181" w:type="dxa"/>
        <w:tblLayout w:type="fixed"/>
        <w:tblCellMar>
          <w:top w:w="0" w:type="dxa"/>
          <w:left w:w="108" w:type="dxa"/>
          <w:bottom w:w="0" w:type="dxa"/>
          <w:right w:w="108" w:type="dxa"/>
        </w:tblCellMar>
        <w:tblLook w:val="04a0"/>
      </w:tblPr>
      <w:tblGrid>
        <w:gridCol w:w="5520"/>
        <w:gridCol w:w="4568"/>
      </w:tblGrid>
      <w:tr>
        <w:trPr>
          <w:trHeight w:val="125" w:hRule="atLeast"/>
        </w:trPr>
        <w:tc>
          <w:tcPr>
            <w:tcW w:w="552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Autospacing="0" w:before="0" w:afterAutospacing="0" w:after="0"/>
              <w:rPr/>
            </w:pPr>
            <w:r>
              <w:rPr/>
              <w:t>Per vostra comodità, riassumiamo qui di seguito i valori più significativi previsti dal contratto, e di fianco quelli previsti per gli altri dirigenti dal loro specifico contratto.</w:t>
            </w:r>
          </w:p>
          <w:p>
            <w:pPr>
              <w:pStyle w:val="Default"/>
              <w:widowControl w:val="false"/>
              <w:spacing w:lineRule="atLeast" w:line="125" w:beforeAutospacing="0" w:before="0" w:afterAutospacing="0" w:after="0"/>
              <w:rPr/>
            </w:pPr>
            <w:r>
              <w:rPr/>
              <w:t xml:space="preserve"> </w:t>
            </w:r>
            <w:r>
              <w:rPr>
                <w:b/>
                <w:bCs/>
              </w:rPr>
              <w:t xml:space="preserve">Segretari </w:t>
            </w:r>
          </w:p>
        </w:tc>
        <w:tc>
          <w:tcPr>
            <w:tcW w:w="456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tLeast" w:line="125" w:beforeAutospacing="0" w:before="0" w:afterAutospacing="0" w:after="0"/>
              <w:rPr/>
            </w:pPr>
            <w:r>
              <w:rPr>
                <w:b/>
                <w:bCs/>
              </w:rPr>
              <w:t xml:space="preserve">Dirigenti </w:t>
            </w:r>
          </w:p>
        </w:tc>
      </w:tr>
      <w:tr>
        <w:trPr>
          <w:trHeight w:val="394" w:hRule="atLeast"/>
        </w:trPr>
        <w:tc>
          <w:tcPr>
            <w:tcW w:w="552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Autospacing="0" w:before="0" w:afterAutospacing="0" w:after="0"/>
              <w:rPr/>
            </w:pPr>
            <w:r>
              <w:rPr>
                <w:b/>
                <w:bCs/>
              </w:rPr>
              <w:t xml:space="preserve">Stipendio tabellare </w:t>
            </w:r>
          </w:p>
          <w:p>
            <w:pPr>
              <w:pStyle w:val="Default"/>
              <w:widowControl w:val="false"/>
              <w:spacing w:beforeAutospacing="0" w:before="0" w:afterAutospacing="0" w:after="0"/>
              <w:rPr/>
            </w:pPr>
            <w:r>
              <w:rPr/>
              <w:t xml:space="preserve">Euro 39.979 cui si aggiunge la tredicesima, totale annuo 43.310 </w:t>
            </w:r>
          </w:p>
        </w:tc>
        <w:tc>
          <w:tcPr>
            <w:tcW w:w="4568"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Autospacing="0" w:before="0" w:afterAutospacing="0" w:after="0"/>
              <w:rPr/>
            </w:pPr>
            <w:r>
              <w:rPr>
                <w:b/>
                <w:bCs/>
              </w:rPr>
              <w:t xml:space="preserve">Stipendio tabellare </w:t>
            </w:r>
          </w:p>
          <w:p>
            <w:pPr>
              <w:pStyle w:val="Default"/>
              <w:widowControl w:val="false"/>
              <w:spacing w:beforeAutospacing="0" w:before="0" w:afterAutospacing="0" w:after="0"/>
              <w:rPr/>
            </w:pPr>
            <w:r>
              <w:rPr/>
              <w:t xml:space="preserve">Euro 43.310 già comprensivo di tredicesima </w:t>
            </w:r>
          </w:p>
        </w:tc>
      </w:tr>
      <w:tr>
        <w:trPr>
          <w:trHeight w:val="662" w:hRule="atLeast"/>
        </w:trPr>
        <w:tc>
          <w:tcPr>
            <w:tcW w:w="552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Autospacing="0" w:before="0" w:afterAutospacing="0" w:after="0"/>
              <w:rPr/>
            </w:pPr>
            <w:r>
              <w:rPr>
                <w:b/>
                <w:bCs/>
              </w:rPr>
              <w:t xml:space="preserve">Retribuzione di posizione (tredicesima inclusa) </w:t>
            </w:r>
          </w:p>
          <w:p>
            <w:pPr>
              <w:pStyle w:val="Default"/>
              <w:widowControl w:val="false"/>
              <w:spacing w:beforeAutospacing="0" w:before="0" w:afterAutospacing="0" w:after="0"/>
              <w:rPr/>
            </w:pPr>
            <w:r>
              <w:rPr>
                <w:b/>
                <w:bCs/>
              </w:rPr>
              <w:t xml:space="preserve">Diversificata per dimensioni degli enti </w:t>
            </w:r>
          </w:p>
          <w:p>
            <w:pPr>
              <w:pStyle w:val="Default"/>
              <w:widowControl w:val="false"/>
              <w:spacing w:beforeAutospacing="0" w:before="0" w:afterAutospacing="0" w:after="0"/>
              <w:rPr/>
            </w:pPr>
            <w:r>
              <w:rPr/>
              <w:t xml:space="preserve">Fino a 3.000 abitanti Euro 7.332 </w:t>
            </w:r>
          </w:p>
          <w:p>
            <w:pPr>
              <w:pStyle w:val="Default"/>
              <w:widowControl w:val="false"/>
              <w:spacing w:beforeAutospacing="0" w:before="0" w:afterAutospacing="0" w:after="0"/>
              <w:rPr/>
            </w:pPr>
            <w:r>
              <w:rPr/>
              <w:t xml:space="preserve">Fino a 10.000 Euro 7.837 </w:t>
            </w:r>
          </w:p>
          <w:p>
            <w:pPr>
              <w:pStyle w:val="Default"/>
              <w:widowControl w:val="false"/>
              <w:spacing w:beforeAutospacing="0" w:before="0" w:afterAutospacing="0" w:after="0"/>
              <w:rPr/>
            </w:pPr>
            <w:r>
              <w:rPr/>
              <w:t xml:space="preserve">Fino a 65.000 Euro 15.584 </w:t>
            </w:r>
          </w:p>
        </w:tc>
        <w:tc>
          <w:tcPr>
            <w:tcW w:w="4568"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Autospacing="0" w:before="0" w:afterAutospacing="0" w:after="0"/>
              <w:rPr/>
            </w:pPr>
            <w:r>
              <w:rPr>
                <w:b/>
                <w:bCs/>
              </w:rPr>
              <w:t xml:space="preserve">Retribuzione di posizione (tredicesima inclusa) </w:t>
            </w:r>
          </w:p>
          <w:p>
            <w:pPr>
              <w:pStyle w:val="Default"/>
              <w:widowControl w:val="false"/>
              <w:spacing w:beforeAutospacing="0" w:before="0" w:afterAutospacing="0" w:after="0"/>
              <w:rPr/>
            </w:pPr>
            <w:r>
              <w:rPr>
                <w:b/>
                <w:bCs/>
              </w:rPr>
              <w:t xml:space="preserve">Per tutti gli enti valgono questi parametri: </w:t>
            </w:r>
          </w:p>
          <w:p>
            <w:pPr>
              <w:pStyle w:val="Default"/>
              <w:widowControl w:val="false"/>
              <w:spacing w:beforeAutospacing="0" w:before="0" w:afterAutospacing="0" w:after="0"/>
              <w:rPr/>
            </w:pPr>
            <w:r>
              <w:rPr/>
              <w:t xml:space="preserve">Minimo Euro 11.533 </w:t>
            </w:r>
          </w:p>
          <w:p>
            <w:pPr>
              <w:pStyle w:val="Default"/>
              <w:widowControl w:val="false"/>
              <w:spacing w:beforeAutospacing="0" w:before="0" w:afterAutospacing="0" w:after="0"/>
              <w:rPr/>
            </w:pPr>
            <w:r>
              <w:rPr/>
              <w:t xml:space="preserve">Massimo Euro 45.103 </w:t>
            </w:r>
          </w:p>
        </w:tc>
      </w:tr>
    </w:tbl>
    <w:p>
      <w:pPr>
        <w:pStyle w:val="Normal"/>
        <w:spacing w:before="0" w:after="100"/>
        <w:rPr>
          <w:rFonts w:eastAsia="Times New Roman"/>
        </w:rPr>
      </w:pPr>
      <w:r>
        <w:rPr>
          <w:rFonts w:eastAsia="Times New Roman"/>
        </w:rPr>
      </w:r>
    </w:p>
    <w:tbl>
      <w:tblPr>
        <w:tblW w:w="10368" w:type="dxa"/>
        <w:jc w:val="left"/>
        <w:tblInd w:w="181" w:type="dxa"/>
        <w:tblLayout w:type="fixed"/>
        <w:tblCellMar>
          <w:top w:w="0" w:type="dxa"/>
          <w:left w:w="108" w:type="dxa"/>
          <w:bottom w:w="0" w:type="dxa"/>
          <w:right w:w="108" w:type="dxa"/>
        </w:tblCellMar>
        <w:tblLook w:val="04a0"/>
      </w:tblPr>
      <w:tblGrid>
        <w:gridCol w:w="5659"/>
        <w:gridCol w:w="4708"/>
      </w:tblGrid>
      <w:tr>
        <w:trPr>
          <w:trHeight w:val="1066" w:hRule="atLeast"/>
        </w:trPr>
        <w:tc>
          <w:tcPr>
            <w:tcW w:w="565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Autospacing="0" w:before="0" w:afterAutospacing="0" w:after="0"/>
              <w:rPr/>
            </w:pPr>
            <w:r>
              <w:rPr/>
              <w:t xml:space="preserve">Fino a 250.000 Euro 21.781 </w:t>
            </w:r>
          </w:p>
          <w:p>
            <w:pPr>
              <w:pStyle w:val="Default"/>
              <w:widowControl w:val="false"/>
              <w:spacing w:beforeAutospacing="0" w:before="0" w:afterAutospacing="0" w:after="0"/>
              <w:rPr/>
            </w:pPr>
            <w:r>
              <w:rPr/>
              <w:t xml:space="preserve">Superiori a 250.00 e Province Euro 33.143 </w:t>
            </w:r>
          </w:p>
          <w:p>
            <w:pPr>
              <w:pStyle w:val="Default"/>
              <w:widowControl w:val="false"/>
              <w:spacing w:beforeAutospacing="0" w:before="0" w:afterAutospacing="0" w:after="0"/>
              <w:rPr/>
            </w:pPr>
            <w:r>
              <w:rPr/>
              <w:t xml:space="preserve">Solo città metropolitane Euro 39.857 </w:t>
            </w:r>
          </w:p>
          <w:p>
            <w:pPr>
              <w:pStyle w:val="Default"/>
              <w:widowControl w:val="false"/>
              <w:spacing w:beforeAutospacing="0" w:before="0" w:afterAutospacing="0" w:after="0"/>
              <w:rPr/>
            </w:pPr>
            <w:r>
              <w:rPr/>
              <w:t xml:space="preserve">N.B </w:t>
            </w:r>
          </w:p>
          <w:p>
            <w:pPr>
              <w:pStyle w:val="Default"/>
              <w:widowControl w:val="false"/>
              <w:spacing w:beforeAutospacing="0" w:before="0" w:afterAutospacing="0" w:after="0"/>
              <w:rPr/>
            </w:pPr>
            <w:r>
              <w:rPr/>
              <w:t xml:space="preserve">I valori sopra descritti possono, solo in presenza di funzioni ulteriori oltre a quelle proprie del segretario, esse aumentati fino a un massimo del loro 50% </w:t>
            </w:r>
          </w:p>
        </w:tc>
        <w:tc>
          <w:tcPr>
            <w:tcW w:w="4708"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Autospacing="0" w:before="0" w:afterAutospacing="0" w:after="0"/>
              <w:rPr/>
            </w:pPr>
            <w:r>
              <w:rPr/>
              <w:t xml:space="preserve">N.B. </w:t>
            </w:r>
          </w:p>
          <w:p>
            <w:pPr>
              <w:pStyle w:val="Default"/>
              <w:widowControl w:val="false"/>
              <w:spacing w:beforeAutospacing="0" w:before="0" w:afterAutospacing="0" w:after="0"/>
              <w:rPr/>
            </w:pPr>
            <w:r>
              <w:rPr/>
              <w:t xml:space="preserve">Con decisione motivata l’ente locale può attribuire un valore superiore anche al massimo </w:t>
            </w:r>
          </w:p>
        </w:tc>
      </w:tr>
    </w:tbl>
    <w:p>
      <w:pPr>
        <w:pStyle w:val="Normal"/>
        <w:spacing w:before="0" w:after="100"/>
        <w:rPr>
          <w:rFonts w:eastAsia="Times New Roman"/>
        </w:rPr>
      </w:pPr>
      <w:r>
        <w:rPr>
          <w:rFonts w:eastAsia="Times New Roman"/>
        </w:rPr>
      </w:r>
    </w:p>
    <w:p>
      <w:pPr>
        <w:pStyle w:val="Default"/>
        <w:spacing w:beforeAutospacing="0" w:before="0" w:afterAutospacing="0" w:after="200"/>
        <w:rPr/>
      </w:pPr>
      <w:r>
        <w:rPr/>
        <w:t xml:space="preserve">Come si vede la retribuzione non solo è in linea, ma è in realtà perfino spesso inferiore a quella degli altri dirigenti, che il Segretario è per legge chiamato a sovrintendere e coordinare. </w:t>
      </w:r>
    </w:p>
    <w:p>
      <w:pPr>
        <w:pStyle w:val="Default"/>
        <w:spacing w:beforeAutospacing="0" w:before="0" w:afterAutospacing="0" w:after="200"/>
        <w:rPr/>
      </w:pPr>
      <w:r>
        <w:rPr/>
        <w:t xml:space="preserve">Da dove derivano allora alcune EFFETTIVE situazioni anomale e patologiche? </w:t>
      </w:r>
    </w:p>
    <w:p>
      <w:pPr>
        <w:pStyle w:val="Default"/>
        <w:spacing w:beforeAutospacing="0" w:before="0" w:afterAutospacing="0" w:after="200"/>
        <w:jc w:val="center"/>
        <w:rPr/>
      </w:pPr>
      <w:r>
        <w:rPr>
          <w:b/>
          <w:bCs/>
        </w:rPr>
        <w:t xml:space="preserve">Piccoli Comuni </w:t>
      </w:r>
    </w:p>
    <w:p>
      <w:pPr>
        <w:pStyle w:val="Default"/>
        <w:spacing w:beforeAutospacing="0" w:before="0" w:afterAutospacing="0" w:after="200"/>
        <w:jc w:val="both"/>
        <w:rPr/>
      </w:pPr>
      <w:r>
        <w:rPr>
          <w:b/>
          <w:bCs/>
        </w:rPr>
        <w:t>Nei piccoli enti</w:t>
      </w:r>
      <w:r>
        <w:rPr/>
        <w:t xml:space="preserve">, derivano dal fatto che i piccoli comuni si convenzionano per avere un unico segretario, cioè ad esempio 3 comuni hanno un unico segretario. Questo segretario prende 3 volte lo stipendio??? ASSOLUTAMENTE NO! Prende il 25% in più (chiamata indennità di convenzione) su tabellare e posizione. Quindi di fatto i 3 enti pagano un unico stipendio aumentato del 25% ma diviso 3, quindi ovviamente pagano molto di meno che se avessero ognuno da solo il proprio segretario. Nota bene, l’aumento è sempre del 25% a prescindere dal numero di comuni che si convenzionano per avere un solo segretario: 2, 3, 6, sempre solo il 25% in più, non è che aumenta o diminuisce in relazione al numero. Se un segretario aveva una convenzione di 3, e si aggiunge un 4° comune, la sua retribuzione non cambia di un euro. </w:t>
      </w:r>
    </w:p>
    <w:p>
      <w:pPr>
        <w:pStyle w:val="Default"/>
        <w:spacing w:beforeAutospacing="0" w:before="0" w:afterAutospacing="0" w:after="200"/>
        <w:jc w:val="both"/>
        <w:rPr/>
      </w:pPr>
      <w:r>
        <w:rPr/>
        <w:t xml:space="preserve">Questo istituto va bene, è normale, fisiologico, ma in questi ultimi anni si è prestato ad abusi, perché invece che un numero ragionevole di enti, appunto 2, 3, magari 4, si sono convenzionati anche 7, 8 o più piccoli comuni, i quali quindi pagano ognuno una quota irrisoria. Ma se per il Segretario c’è sempre solo il 25% di aumento, com’è che si verificano questi stipendi sproporzionati? Perché per indurre un Segretario ad accettare simili convenzioni onestamente assurde, ciascun piccolo comune concede qualche aumento aggiuntivo, teoricamente corretto secondo specifiche previsioni aggiuntive (qualche volta meno corretto), e di fatto i singoli comuni spendono poco e niente, ma il segretario finisce per guadagnare invece cifre molto elevate. </w:t>
      </w:r>
    </w:p>
    <w:p>
      <w:pPr>
        <w:pStyle w:val="Default"/>
        <w:spacing w:beforeAutospacing="0" w:before="0" w:afterAutospacing="0" w:after="200"/>
        <w:jc w:val="center"/>
        <w:rPr/>
      </w:pPr>
      <w:r>
        <w:rPr>
          <w:b/>
          <w:bCs/>
        </w:rPr>
        <w:t xml:space="preserve">Grandi comuni e province </w:t>
      </w:r>
    </w:p>
    <w:p>
      <w:pPr>
        <w:pStyle w:val="Default"/>
        <w:spacing w:beforeAutospacing="0" w:before="0" w:afterAutospacing="0" w:after="200"/>
        <w:jc w:val="both"/>
        <w:rPr/>
      </w:pPr>
      <w:r>
        <w:rPr/>
        <w:t>Nei grandi comuni e nelle province invece talvolta il trattamento risulta eccessivo perché ci si avvale di un istituto che si aggiunge a quelli previsti e regolati dal contratto collettivo, e cioè l’</w:t>
      </w:r>
      <w:r>
        <w:rPr>
          <w:u w:val="single"/>
        </w:rPr>
        <w:t>indennità di direttore generale</w:t>
      </w:r>
      <w:r>
        <w:rPr/>
        <w:t xml:space="preserve">. Questa indennità è TOTALMENTE DISCREZIONALE, viene cioè quantificata liberamente tra capo dell’amministrazione e Segretario, nel caso in cui a questo siano conferiti, oltre ai tradizionali compiti di sovrintendenza e coordinamento, anche ulteriori, manageriali e più forti compiti di direzione complessiva. Da dove nasce questa possibilità? Dal fatto che nel 1997 venne introdotta la possibilità per Sindaco o Presidente di provincia di nominare, in aggiunta al Segretario, un Direttore Generale (cd city manager), liberamente </w:t>
      </w:r>
      <w:r>
        <w:rPr>
          <w:u w:val="single"/>
        </w:rPr>
        <w:t>senza concorso, senza requisiti, senza nemmeno l’obbligo di laurea, con un contratto totalmente privatistico e una retribuzione totalmente discrezionale</w:t>
      </w:r>
      <w:r>
        <w:rPr/>
        <w:t xml:space="preserve">. Accanto alla possibilità di nominare questo city manager non Segretario, venne introdotta la possibilità di affidare allo stesso Segretario le funzioni di city manager, che allora si aggiungono a quelle proprie di Segretario. In tal caso si conferisce </w:t>
      </w:r>
      <w:r>
        <w:br w:type="page"/>
      </w:r>
    </w:p>
    <w:p>
      <w:pPr>
        <w:pStyle w:val="Default"/>
        <w:spacing w:beforeAutospacing="0" w:before="0" w:afterAutospacing="0" w:after="200"/>
        <w:jc w:val="both"/>
        <w:rPr/>
      </w:pPr>
      <w:r>
        <w:rPr/>
        <w:t xml:space="preserve">appunto una indennità aggiuntiva discrezionale. La cosa in realtà giusta (se si danno funzioni ulteriori, è giusto retribuirle), e inoltre: </w:t>
      </w:r>
    </w:p>
    <w:p>
      <w:pPr>
        <w:pStyle w:val="Default"/>
        <w:spacing w:beforeAutospacing="0" w:before="0" w:afterAutospacing="0" w:after="27"/>
        <w:rPr/>
      </w:pPr>
      <w:r>
        <w:rPr>
          <w:rFonts w:eastAsia="Arial"/>
        </w:rPr>
        <w:t xml:space="preserve">                </w:t>
      </w:r>
      <w:r>
        <w:rPr/>
        <w:t xml:space="preserve">Un Segretario ha vinto un concorso e fa il dirigente pubblico per professione e quindi offre garanzie di capacità, mentre il city manager può essere nominato senza concorso e senza alcuna verifica di effettiva professionalità; </w:t>
      </w:r>
    </w:p>
    <w:p>
      <w:pPr>
        <w:pStyle w:val="Default"/>
        <w:spacing w:beforeAutospacing="0" w:before="0" w:afterAutospacing="0" w:after="0"/>
        <w:rPr/>
      </w:pPr>
      <w:r>
        <w:rPr>
          <w:rFonts w:eastAsia="Arial"/>
        </w:rPr>
        <w:t xml:space="preserve">                </w:t>
      </w:r>
      <w:r>
        <w:rPr/>
        <w:t xml:space="preserve">il costo per l’ente è comunque sempre minore affidando l’incarico al Segretario che non affidandolo ad un soggetto esterno (pagare un’unica figura invece che due ovviamente costa meno!). </w:t>
      </w:r>
    </w:p>
    <w:p>
      <w:pPr>
        <w:pStyle w:val="Default"/>
        <w:spacing w:beforeAutospacing="0" w:before="0" w:afterAutospacing="0" w:after="0"/>
        <w:rPr/>
      </w:pPr>
      <w:r>
        <w:rPr/>
      </w:r>
    </w:p>
    <w:p>
      <w:pPr>
        <w:pStyle w:val="Default"/>
        <w:spacing w:beforeAutospacing="0" w:before="0" w:afterAutospacing="0" w:after="200"/>
        <w:jc w:val="both"/>
        <w:rPr/>
      </w:pPr>
      <w:r>
        <w:rPr/>
        <w:t xml:space="preserve">Gli eccessi però ci sono, perché la nomina del city manager, completamente priva di requisiti e parametri, ha creato una sorta di mercato totalmente privo di regole, che ha finito per comprendere anche i Segretari, che a loro volta hanno talvolta ottenuto indennità superiori alla ragionevolezza. </w:t>
      </w:r>
    </w:p>
    <w:p>
      <w:pPr>
        <w:pStyle w:val="Default"/>
        <w:spacing w:beforeAutospacing="0" w:before="0" w:afterAutospacing="0" w:after="200"/>
        <w:jc w:val="both"/>
        <w:rPr/>
      </w:pPr>
      <w:r>
        <w:rPr/>
        <w:t xml:space="preserve">Ora questi eccessi stanno cessando, perché la figura del city manager (e anche la possibilità del relativo incarico ai Segretari) è stata limitata a province e comuni sopra i 100.000 abitanti. </w:t>
      </w:r>
      <w:r>
        <w:rPr>
          <w:b/>
          <w:bCs/>
          <w:u w:val="single"/>
        </w:rPr>
        <w:t xml:space="preserve">Per noi non basta: eliminiamola dappertutto, e diamo per legge sempre tutte le funzioni ai Segretari, e stabiliamo il trattamento non più con indennità discrezionali, ma nel contratto collettivo! </w:t>
      </w:r>
    </w:p>
    <w:p>
      <w:pPr>
        <w:pStyle w:val="Default"/>
        <w:spacing w:beforeAutospacing="0" w:before="0" w:afterAutospacing="0" w:after="200"/>
        <w:jc w:val="center"/>
        <w:rPr/>
      </w:pPr>
      <w:r>
        <w:rPr>
          <w:b/>
          <w:bCs/>
        </w:rPr>
        <w:t xml:space="preserve">COSA DICE L’UNIONE </w:t>
      </w:r>
    </w:p>
    <w:p>
      <w:pPr>
        <w:pStyle w:val="Default"/>
        <w:spacing w:beforeAutospacing="0" w:before="0" w:afterAutospacing="0" w:after="200"/>
        <w:jc w:val="both"/>
        <w:rPr/>
      </w:pPr>
      <w:r>
        <w:rPr/>
        <w:t xml:space="preserve">L’Unione Nazionale Segretari Comunali e Provinciali condanna da molti anni queste situazioni, ma evidenzia che esse dipendono da un sistema selvaggio che, mediante lo spoil system, ha tenuto i Segretari in una situazione di incertezza sul proprio futuro e sulla stabilità professionale, quasi come se si fosse su un mercato privato. </w:t>
      </w:r>
    </w:p>
    <w:p>
      <w:pPr>
        <w:pStyle w:val="Default"/>
        <w:spacing w:beforeAutospacing="0" w:before="0" w:afterAutospacing="0" w:after="200"/>
        <w:jc w:val="both"/>
        <w:rPr/>
      </w:pPr>
      <w:r>
        <w:rPr>
          <w:b/>
          <w:bCs/>
          <w:u w:val="single"/>
        </w:rPr>
        <w:t>Ricordiamo che il Segretario è l’unica figura di dirigente pubblico, vincitore di un regolare (e difficile) concorso nazionale, che è completamente soggetto allo spoil system</w:t>
      </w:r>
      <w:r>
        <w:rPr/>
        <w:t xml:space="preserve">, cioè al fatto che un Sindaco o Presidente di provincia appena eletto possono liberamente nominarne un altro, lasciando il Segretario che c’era prima privo di incarico, a doversi cercare un altro comune o provincia. Quando questo succede, il Segretario tavolta “migra” di centinaia di kilometri, cambia provincia, talvolta regione. Gli altri dirigenti pubblici, se gli si cambia l’incarico, al massimo cambiano ufficio, cambia a che piano dello stesso palazzo lavorano, ai Segretari cambia il comune, la città dove ogni giorno devono andare a lavorare! </w:t>
      </w:r>
    </w:p>
    <w:p>
      <w:pPr>
        <w:pStyle w:val="Default"/>
        <w:spacing w:beforeAutospacing="0" w:before="0" w:afterAutospacing="0" w:after="200"/>
        <w:jc w:val="both"/>
        <w:rPr/>
      </w:pPr>
      <w:r>
        <w:rPr/>
        <w:t xml:space="preserve">L’Unione dei Segretari da anni chiede un </w:t>
      </w:r>
      <w:r>
        <w:rPr>
          <w:b/>
          <w:bCs/>
          <w:u w:val="single"/>
        </w:rPr>
        <w:t xml:space="preserve">NORMALE CONTRATTO DIRIGENZIALE </w:t>
      </w:r>
      <w:r>
        <w:rPr/>
        <w:t xml:space="preserve">(basta guardare la prima dichiarazione a verbale del contratto che vi abbiamo inviato, dichiarazione chiesta e ottenuta dall’Unione e firmata anche dall’ARAN), chiede </w:t>
      </w:r>
      <w:r>
        <w:rPr>
          <w:b/>
          <w:bCs/>
          <w:u w:val="single"/>
        </w:rPr>
        <w:t xml:space="preserve">che lo spoil system sia regolato </w:t>
      </w:r>
      <w:r>
        <w:rPr/>
        <w:t xml:space="preserve">in modo da garantire che sia il merito professionale a contare e null’altro, che il Segretario abbia </w:t>
      </w:r>
      <w:r>
        <w:rPr>
          <w:u w:val="single"/>
        </w:rPr>
        <w:t>tutti i compiti direzione già compresi nel trattamento del contratto</w:t>
      </w:r>
      <w:r>
        <w:rPr/>
        <w:t xml:space="preserve">. </w:t>
      </w:r>
    </w:p>
    <w:p>
      <w:pPr>
        <w:pStyle w:val="Default"/>
        <w:spacing w:beforeAutospacing="0" w:before="0" w:afterAutospacing="0" w:after="200"/>
        <w:jc w:val="both"/>
        <w:rPr/>
      </w:pPr>
      <w:r>
        <w:rPr/>
        <w:t xml:space="preserve">Questo chiediamo da anni, e lo chiediamo ancora una volta pubblicamente attraverso Report. E’ un sistema totalmente discrezionale, quasi selvaggio, e che espone persone che hanno vinto un concorso pubblico a una totale incertezza, a creare i casi patologici. </w:t>
      </w:r>
    </w:p>
    <w:p>
      <w:pPr>
        <w:pStyle w:val="Default"/>
        <w:spacing w:beforeAutospacing="0" w:before="0" w:afterAutospacing="0" w:after="200"/>
        <w:jc w:val="both"/>
        <w:rPr>
          <w:b/>
          <w:b/>
          <w:bCs/>
          <w:u w:val="single"/>
        </w:rPr>
      </w:pPr>
      <w:r>
        <w:rPr>
          <w:b/>
          <w:bCs/>
          <w:u w:val="single"/>
        </w:rPr>
        <w:t xml:space="preserve">Quindi chiediamo rispetto per una figura che oltre al danno di uno spoil system non regolato, non sempre fondato sul merito professionale e comunque totalmente discrezionale, oltre al danno di essere stata talvolta scavalcata da city manager assunti senza concorso e pagati quanto decide il capo dell’amministrazione, deve pure subire la beffa di essere oggi additata a costo eccessivo per la pubblica amministrazione. </w:t>
      </w:r>
      <w:r>
        <w:br w:type="page"/>
      </w:r>
    </w:p>
    <w:p>
      <w:pPr>
        <w:pStyle w:val="Default"/>
        <w:spacing w:beforeAutospacing="0" w:before="0" w:afterAutospacing="0" w:after="200"/>
        <w:jc w:val="both"/>
        <w:rPr/>
      </w:pPr>
      <w:r>
        <w:rPr/>
        <w:t xml:space="preserve">Confidiamo che la redazione di Report voglia menzionare questa nostra nota e contattarci, dimostrando ancora una volta che Report è un vero programma di approfondimento, alla ricerca non di mero sensazionalismo, ma della verità. Comprendiamo che questa nota è lunga, ma nasce con l’intento di far comprendere bene come stanno le cose. A Voi il compito di sintetizzarla, cogliendone il senso. </w:t>
      </w:r>
    </w:p>
    <w:p>
      <w:pPr>
        <w:pStyle w:val="Default"/>
        <w:spacing w:beforeAutospacing="0" w:before="0" w:afterAutospacing="0" w:after="200"/>
        <w:jc w:val="center"/>
        <w:rPr/>
      </w:pPr>
      <w:r>
        <w:rPr/>
        <w:t xml:space="preserve">Il Segretario Nazionale </w:t>
      </w:r>
    </w:p>
    <w:p>
      <w:pPr>
        <w:pStyle w:val="Default"/>
        <w:spacing w:beforeAutospacing="0" w:before="0" w:afterAutospacing="0" w:after="200"/>
        <w:jc w:val="center"/>
        <w:rPr/>
      </w:pPr>
      <w:r>
        <w:rPr/>
        <w:t xml:space="preserve">Dott. Alfredo Ricciardi </w:t>
      </w:r>
    </w:p>
    <w:p>
      <w:pPr>
        <w:pStyle w:val="Default"/>
        <w:spacing w:beforeAutospacing="0" w:before="0" w:afterAutospacing="0" w:after="200"/>
        <w:jc w:val="both"/>
        <w:rPr/>
      </w:pPr>
      <w:r>
        <w:rPr/>
        <w:t xml:space="preserve">Nota </w:t>
      </w:r>
    </w:p>
    <w:p>
      <w:pPr>
        <w:pStyle w:val="Default"/>
        <w:spacing w:beforeAutospacing="0" w:before="0" w:afterAutospacing="0" w:after="200"/>
        <w:jc w:val="both"/>
        <w:rPr/>
      </w:pPr>
      <w:r>
        <w:rPr>
          <w:i/>
          <w:iCs/>
        </w:rPr>
        <w:t xml:space="preserve">Cos’è l’Unione Nazionale Segretari Comunali e Provinciali </w:t>
      </w:r>
    </w:p>
    <w:p>
      <w:pPr>
        <w:pStyle w:val="Default"/>
        <w:spacing w:beforeAutospacing="0" w:before="0" w:afterAutospacing="0" w:after="200"/>
        <w:jc w:val="both"/>
        <w:rPr/>
      </w:pPr>
      <w:r>
        <w:rPr/>
        <w:t xml:space="preserve">L’Unione Nazionale Segretari Comunali e Provinciali è la maggiore organizzazione sindacale dei Segretari. </w:t>
      </w:r>
    </w:p>
    <w:p>
      <w:pPr>
        <w:pStyle w:val="Default"/>
        <w:spacing w:beforeAutospacing="0" w:before="0" w:afterAutospacing="0" w:after="200"/>
        <w:jc w:val="both"/>
        <w:rPr/>
      </w:pPr>
      <w:r>
        <w:rPr/>
        <w:t xml:space="preserve">Vedendo il Contratto che vi abbiamo inviato noterete che l’Unione risulta ammessa con riserva. Perché? Perché l’Aran aveva preteso di calcolare la rappresentatività dei sindacati non sui 3.500 Segretari, ma su? 500.000 dipendenti degli enti locali!! Praticamente neppure se tutti i 3.500 avessero la tessera dell’Unione saremmo stati ammessi. Motivo? L’Aran riteneva di assimilare i Segretari ai dipendenti (non ai dirigenti!!), senza tener conto che i Segretari sono una categoria autonoma, con un autonomo contratto, e che semmai sono assimilabili ai dirigenti, non certo ai dipendenti! Ma si poteva mai immaginare che il Segretario, chiamato per legge a sovrintendere ai “dirigenti”, sia un “dipendente”, cioè che abbia una qualifica inferiore a quelli cui deve sovrintendere? Ovviamente no, eppure abbiamo subito anche questo. L’Unione ha fatto ricorso, e lo ha vinto, e l’Aran ha dovuto riammettere l’Unione. Siamo dovuti andare davanti a un giudice per una cosa simile... Forse Report potrebbe chiedersi se non sia proprio questo genere di assurdità a spiegare tante cose... </w:t>
      </w:r>
    </w:p>
    <w:p>
      <w:pPr>
        <w:pStyle w:val="Default"/>
        <w:spacing w:beforeAutospacing="0" w:before="0" w:afterAutospacing="0" w:after="200"/>
        <w:jc w:val="both"/>
        <w:rPr/>
      </w:pPr>
      <w:r>
        <w:rPr/>
        <w:t xml:space="preserve">E Report potrebbe anche interessarsi della situazione di più di 100 vincitori dell’ultimo concorso da Segretario, la cui formazione è costata milioni di euro alla pubblica amministrazione, e che a quasi 2 anni dall’iscrizione all’Albo dei Segretari ancora faticano a trovare i Comuni. Problemi di costo? Poca chiarezza sul ruolo dei Segretari nei piccoli Comuni? Può darsi. Eppure i Segretari sono i più preparati, quelli che hanno vinto il concorso più difficile, più prestigioso.. ci si aspetta che un Sindaco non veda l’ora di avere un valido Segretario.. E allora, forse che nei Comuni, tutto sommato, si ha anche un po’ paura di avere uno che faccia rispettare le regole? </w:t>
      </w:r>
    </w:p>
    <w:p>
      <w:pPr>
        <w:pStyle w:val="Normal"/>
        <w:spacing w:before="0" w:after="100"/>
        <w:rPr>
          <w:rFonts w:eastAsia="Times New Roman"/>
        </w:rPr>
      </w:pPr>
      <w:r>
        <w:rPr/>
        <w:t>Così, tanto per finire con una domanda.</w:t>
      </w:r>
    </w:p>
    <w:p>
      <w:pPr>
        <w:pStyle w:val="Normal"/>
        <w:rPr/>
      </w:pPr>
      <w:r>
        <w:rPr>
          <w:rFonts w:eastAsia="Times New Roman"/>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3cc"/>
    <w:pPr>
      <w:widowControl/>
      <w:bidi w:val="0"/>
      <w:spacing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03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8603cc"/>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a/" TargetMode="External"/><Relationship Id="rId3" Type="http://schemas.openxmlformats.org/officeDocument/2006/relationships/hyperlink" Target="x-apple-data-detectors://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330</Words>
  <Characters>18986</Characters>
  <CharactersWithSpaces>22272</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6:00Z</dcterms:created>
  <dc:creator>segretario</dc:creator>
  <dc:description/>
  <dc:language>en-US</dc:language>
  <cp:lastModifiedBy>segretario</cp:lastModifiedBy>
  <dcterms:modified xsi:type="dcterms:W3CDTF">2012-10-1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