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0000"/>
        </w:rPr>
      </w:pPr>
      <w:r>
        <w:rPr>
          <w:rStyle w:val="Strong"/>
          <w:color w:val="FF0000"/>
        </w:rPr>
        <w:t>SE NON ORA, QUANDO? Il ricorso presentato dal Collega Marzio Marini</w:t>
      </w:r>
    </w:p>
    <w:p>
      <w:pPr>
        <w:pStyle w:val="Normal"/>
        <w:jc w:val="both"/>
        <w:rPr>
          <w:color w:val="800000"/>
        </w:rPr>
      </w:pPr>
      <w:r>
        <w:rPr>
          <w:color w:val="800000"/>
        </w:rPr>
      </w:r>
    </w:p>
    <w:p>
      <w:pPr>
        <w:pStyle w:val="Normal"/>
        <w:jc w:val="both"/>
        <w:rPr>
          <w:color w:val="800000"/>
        </w:rPr>
      </w:pPr>
      <w:r>
        <w:rPr>
          <w:rStyle w:val="Emphasis"/>
          <w:color w:val="000000"/>
        </w:rPr>
        <w:t>Ecco un Collega che non si limita a brontolare sottovoce, a lamentarsi del “destino cinico e baro”! Marzio Marini – ed e’ bello che ci ricordi suo Padre – ha preso carta e penna, ha messo mano al portafoglio ed ha intrapreso la strada del contenzioso giurisdizionale, con la speranza di ottenere giustizia per sé, certo, ma anche per questa disastrata Categoria che ha solo dovuto pagare il prezzo di una sconsiderata decisione ideologica, senz’altra colpa di un ruolo difficile ma utile, attualmente rimpianto da non pochi Amministratori.</w:t>
      </w:r>
    </w:p>
    <w:p>
      <w:pPr>
        <w:pStyle w:val="Normal"/>
        <w:jc w:val="both"/>
        <w:rPr>
          <w:color w:val="800000"/>
        </w:rPr>
      </w:pPr>
      <w:r>
        <w:rPr>
          <w:rStyle w:val="Emphasis"/>
          <w:color w:val="000000"/>
        </w:rPr>
        <w:t xml:space="preserve">Il Bollettino e’ fiero di ospitare l’ulteriore tentativo di cancellare un errore che – unico in tutto il mondo del lavoro – pretende di dare dignità al licenziamento senza causa! Ricordo che nel precedente numero del nostro notiziario, sotto il titolo </w:t>
      </w:r>
      <w:r>
        <w:rPr>
          <w:rStyle w:val="Strong"/>
          <w:color w:val="0000FF"/>
          <w:lang w:eastAsia="en-US"/>
        </w:rPr>
        <w:t>La scadenza automatica: come si va in disponibilità,</w:t>
      </w:r>
      <w:r>
        <w:rPr>
          <w:color w:val="0000FF"/>
          <w:lang w:eastAsia="en-US"/>
        </w:rPr>
        <w:t xml:space="preserve"> </w:t>
      </w:r>
      <w:r>
        <w:rPr>
          <w:rStyle w:val="Emphasis"/>
          <w:color w:val="000000"/>
          <w:lang w:eastAsia="en-US"/>
        </w:rPr>
        <w:t>si era pubblicato uno stralcio del volume nel quale avevo trattato la materia</w:t>
      </w:r>
      <w:r>
        <w:rPr>
          <w:color w:val="000000"/>
          <w:lang w:eastAsia="en-US"/>
        </w:rPr>
        <w:t>.</w:t>
      </w:r>
      <w:r>
        <w:rPr>
          <w:rStyle w:val="Emphasis"/>
          <w:color w:val="000000"/>
          <w:lang w:eastAsia="en-US"/>
        </w:rPr>
        <w:t xml:space="preserve"> Lascio la parola a Marzio Marini non senza formulare un caldo augurio di in bocca al lupo a lui ed a tutta la Categoria. </w:t>
      </w:r>
    </w:p>
    <w:p>
      <w:pPr>
        <w:pStyle w:val="Normal"/>
        <w:jc w:val="both"/>
        <w:rPr>
          <w:color w:val="800000"/>
        </w:rPr>
      </w:pPr>
      <w:r>
        <w:rPr>
          <w:color w:val="800000"/>
        </w:rPr>
        <w:t> </w:t>
      </w:r>
    </w:p>
    <w:p>
      <w:pPr>
        <w:pStyle w:val="Normal"/>
        <w:jc w:val="both"/>
        <w:rPr>
          <w:color w:val="800000"/>
        </w:rPr>
      </w:pPr>
      <w:r>
        <w:rPr>
          <w:color w:val="800000"/>
        </w:rPr>
        <w:t> </w:t>
      </w:r>
    </w:p>
    <w:p>
      <w:pPr>
        <w:pStyle w:val="Normal"/>
        <w:jc w:val="both"/>
        <w:rPr>
          <w:color w:val="800000"/>
        </w:rPr>
      </w:pPr>
      <w:r>
        <w:rPr>
          <w:color w:val="0000FF"/>
        </w:rPr>
        <w:t xml:space="preserve">Carlo, </w:t>
      </w:r>
    </w:p>
    <w:p>
      <w:pPr>
        <w:pStyle w:val="Normal"/>
        <w:jc w:val="both"/>
        <w:rPr>
          <w:color w:val="800000"/>
        </w:rPr>
      </w:pPr>
      <w:r>
        <w:rPr>
          <w:color w:val="0000FF"/>
        </w:rPr>
        <w:t>ti invio la bozza definitiva del ricorso salvo quanto in oggetto. (omissis)</w:t>
      </w:r>
    </w:p>
    <w:p>
      <w:pPr>
        <w:pStyle w:val="Normal"/>
        <w:jc w:val="both"/>
        <w:rPr>
          <w:color w:val="800000"/>
        </w:rPr>
      </w:pPr>
      <w:r>
        <w:rPr>
          <w:color w:val="0000FF"/>
        </w:rPr>
        <w:t>Non so quale introduzione farai a questo contributo, ma ti autorizzo a scrivere che questo vuole essere anche un omaggio a mio padre, come sai da quasi 40 anni scomparso.</w:t>
      </w:r>
    </w:p>
    <w:p>
      <w:pPr>
        <w:pStyle w:val="Normal"/>
        <w:jc w:val="both"/>
        <w:rPr>
          <w:color w:val="800000"/>
        </w:rPr>
      </w:pPr>
      <w:r>
        <w:rPr>
          <w:color w:val="0000FF"/>
        </w:rPr>
        <w:t>Egli, a suo tempo di fronte a un Paese in disfacimento, insieme ad altri coetanei non esitò ad imbracciare il mitra, unendosi alle formazioni partigiane, andò in montagna e poi nelle città per contribuire a liberare l’Italia dal nazifascismo ponendo  le basi per la scrittura della costituzione repubblicana del 1948 che oggi in qualche modo intendo difendere riaffermandone i valori intramontabili.</w:t>
      </w:r>
    </w:p>
    <w:p>
      <w:pPr>
        <w:pStyle w:val="Normal"/>
        <w:jc w:val="both"/>
        <w:rPr>
          <w:color w:val="800000"/>
        </w:rPr>
      </w:pPr>
      <w:r>
        <w:rPr>
          <w:color w:val="0000FF"/>
        </w:rPr>
        <w:t xml:space="preserve">Ciao, Marzio  </w:t>
      </w:r>
    </w:p>
    <w:p>
      <w:pPr>
        <w:pStyle w:val="Normal"/>
        <w:jc w:val="both"/>
        <w:rPr>
          <w:color w:val="800000"/>
        </w:rPr>
      </w:pPr>
      <w:r>
        <w:rPr>
          <w:color w:val="800000"/>
        </w:rPr>
        <w:t> </w:t>
      </w:r>
    </w:p>
    <w:p>
      <w:pPr>
        <w:pStyle w:val="Normal"/>
        <w:numPr>
          <w:ilvl w:val="0"/>
          <w:numId w:val="0"/>
        </w:numPr>
        <w:ind w:left="1080" w:right="1178" w:hanging="0"/>
        <w:jc w:val="both"/>
        <w:outlineLvl w:val="0"/>
        <w:rPr/>
      </w:pPr>
      <w:r>
        <w:rPr>
          <w:b/>
          <w:bCs/>
        </w:rPr>
        <w:t>ECC.MO PRESIDENTE DELLA REPUBBLICA</w:t>
      </w:r>
    </w:p>
    <w:p>
      <w:pPr>
        <w:pStyle w:val="Normal"/>
        <w:numPr>
          <w:ilvl w:val="0"/>
          <w:numId w:val="0"/>
        </w:numPr>
        <w:ind w:left="1080" w:right="1178" w:hanging="0"/>
        <w:jc w:val="both"/>
        <w:outlineLvl w:val="0"/>
        <w:rPr/>
      </w:pPr>
      <w:r>
        <w:rPr>
          <w:b/>
          <w:bCs/>
        </w:rPr>
        <w:t xml:space="preserve">Ricorso Straordinario </w:t>
      </w:r>
    </w:p>
    <w:p>
      <w:pPr>
        <w:pStyle w:val="Normal"/>
        <w:ind w:left="1080" w:right="1178" w:hanging="0"/>
        <w:jc w:val="both"/>
        <w:rPr/>
      </w:pPr>
      <w:r>
        <w:rPr/>
        <w:t> </w:t>
      </w:r>
    </w:p>
    <w:p>
      <w:pPr>
        <w:pStyle w:val="Normal"/>
        <w:ind w:left="1080" w:right="1178" w:hanging="0"/>
        <w:jc w:val="both"/>
        <w:rPr/>
      </w:pPr>
      <w:r>
        <w:rPr/>
        <w:t xml:space="preserve">Proposto da: Dott. Abogato/Avvocato. Marzio Marini nato a Cascina (PI) il 6.08.1953 e residente a .............. C.F. MRNMRZ53M06B950V che elegge domicilio in Cascina (PI) via ............ e-mail: </w:t>
      </w:r>
      <w:hyperlink r:id="rId2">
        <w:r>
          <w:rPr>
            <w:rStyle w:val="InternetLink"/>
            <w:color w:val="auto"/>
          </w:rPr>
          <w:t>marzio.marini@libero.it</w:t>
        </w:r>
      </w:hyperlink>
      <w:r>
        <w:rPr/>
        <w:t xml:space="preserve"> ; </w:t>
      </w:r>
      <w:hyperlink r:id="rId3">
        <w:r>
          <w:rPr>
            <w:rStyle w:val="InternetLink"/>
            <w:color w:val="auto"/>
          </w:rPr>
          <w:t>marzio.marini@postacertificata.gov.it</w:t>
        </w:r>
      </w:hyperlink>
      <w:r>
        <w:rPr/>
        <w:t xml:space="preserve"> </w:t>
      </w:r>
    </w:p>
    <w:p>
      <w:pPr>
        <w:pStyle w:val="Normal"/>
        <w:ind w:left="1080" w:right="1178" w:hanging="0"/>
        <w:jc w:val="both"/>
        <w:rPr/>
      </w:pPr>
      <w:r>
        <w:rPr>
          <w:b/>
          <w:bCs/>
        </w:rPr>
        <w:t>Contro</w:t>
      </w:r>
      <w:r>
        <w:rPr/>
        <w:t>:</w:t>
      </w:r>
    </w:p>
    <w:p>
      <w:pPr>
        <w:pStyle w:val="Normal"/>
        <w:ind w:left="1080" w:right="1178" w:hanging="0"/>
        <w:jc w:val="both"/>
        <w:rPr/>
      </w:pPr>
      <w:r>
        <w:rPr/>
        <w:t>-Ministero dell’Interno ex Agenzia Autonoma per la Gestione dell’albo dei Segretari Comunali e Provinciali, in persona del legale rappresentante p.t. con sede in Piazza Cavour n. 25- 00193 Roma;</w:t>
      </w:r>
    </w:p>
    <w:p>
      <w:pPr>
        <w:pStyle w:val="BlockText"/>
        <w:spacing w:beforeAutospacing="0" w:before="0" w:afterAutospacing="0" w:after="0"/>
        <w:ind w:left="1080" w:right="1178" w:hanging="0"/>
        <w:jc w:val="both"/>
        <w:rPr/>
      </w:pPr>
      <w:r>
        <w:rPr/>
        <w:t>-Provincia di Vercelli, in persona del Presidente p.t. dott. ......, domiciliato per la carica presso la sede dell’ente in via S.Cristoforo n. 7-13100 Vercelli;</w:t>
      </w:r>
    </w:p>
    <w:p>
      <w:pPr>
        <w:pStyle w:val="BlockText"/>
        <w:tabs>
          <w:tab w:val="clear" w:pos="708"/>
          <w:tab w:val="left" w:pos="7470" w:leader="none"/>
        </w:tabs>
        <w:spacing w:beforeAutospacing="0" w:before="0" w:afterAutospacing="0" w:after="0"/>
        <w:ind w:left="1080" w:right="1178" w:hanging="0"/>
        <w:jc w:val="both"/>
        <w:rPr/>
      </w:pPr>
      <w:r>
        <w:rPr>
          <w:b/>
          <w:bCs/>
        </w:rPr>
        <w:t>e nei confronti di:</w:t>
        <w:tab/>
      </w:r>
    </w:p>
    <w:p>
      <w:pPr>
        <w:pStyle w:val="Normal"/>
        <w:ind w:left="1080" w:right="1178" w:hanging="0"/>
        <w:jc w:val="both"/>
        <w:rPr/>
      </w:pPr>
      <w:r>
        <w:rPr/>
        <w:t>-Presidenza del Consiglio dei Ministri (anche in riferimento all’ex Ministero per la P.Amministrazione e l’Innovazione), in persona del Presidente p.t., domiciliato ex lege presso l’Avvocatura Generale dello Stato, Via dei Portoghesi, 12 – Roma;</w:t>
      </w:r>
    </w:p>
    <w:p>
      <w:pPr>
        <w:pStyle w:val="BlockText"/>
        <w:spacing w:beforeAutospacing="0" w:before="0" w:afterAutospacing="0" w:after="0"/>
        <w:ind w:left="1080" w:right="1178" w:hanging="0"/>
        <w:jc w:val="both"/>
        <w:rPr/>
      </w:pPr>
      <w:r>
        <w:rPr/>
        <w:t>-Ministro dell’Interno, in persona del Ministro p.t., domiciliato ex lege presso l’Avvocatura Generale dello Stato, via dei Portoghesi n. 12 – Roma;</w:t>
      </w:r>
    </w:p>
    <w:p>
      <w:pPr>
        <w:pStyle w:val="Normal"/>
        <w:ind w:left="1080" w:right="1178" w:hanging="0"/>
        <w:jc w:val="both"/>
        <w:rPr/>
      </w:pPr>
      <w:r>
        <w:rPr/>
        <w:t>-Ministero dell’Economia e delle Finanze, in persona del Ministro p.t., domiciliato ex lege presso l’Avvocatura Generale dello Stato, via dei Portoghesi n. 12 –Roma;</w:t>
      </w:r>
    </w:p>
    <w:p>
      <w:pPr>
        <w:pStyle w:val="BlockText"/>
        <w:spacing w:beforeAutospacing="0" w:before="0" w:afterAutospacing="0" w:after="0"/>
        <w:ind w:left="1080" w:right="1178" w:hanging="0"/>
        <w:jc w:val="both"/>
        <w:rPr/>
      </w:pPr>
      <w:r>
        <w:rPr/>
        <w:t>-Dott. ..............., residente a ...., ma domiciliato per la carica presso la Provincia di Vercelli Via S.Cristoforo n. 7 –13100 Vercelli;</w:t>
      </w:r>
    </w:p>
    <w:p>
      <w:pPr>
        <w:pStyle w:val="Normal"/>
        <w:ind w:left="1080" w:right="1178" w:hanging="0"/>
        <w:jc w:val="both"/>
        <w:rPr/>
      </w:pPr>
      <w:r>
        <w:rPr/>
        <w:t xml:space="preserve">per </w:t>
      </w:r>
      <w:r>
        <w:rPr>
          <w:b/>
          <w:bCs/>
        </w:rPr>
        <w:t>l’annullamento</w:t>
      </w:r>
      <w:r>
        <w:rPr/>
        <w:t xml:space="preserve"> del provvedimento generale dell’Agenzia Autonoma per la Gestione dell’Albo dei Segretari Comunali e Provinciali  n.150 in data 15.07.1999 avente ad oggetto “Segretari Comunali e Provinciali. Procedura per la nomina del Segretario Titolare” (all. 1), </w:t>
      </w:r>
      <w:r>
        <w:rPr>
          <w:b/>
          <w:bCs/>
        </w:rPr>
        <w:t>nella parte in cui prevede, in coincidenza con la cessazione del mandato del Presidente, la cessazione automatica del Segretario comunale, senza motivazione della sua mancata riconferma da parte del Presidente neo-eletto; nonché per l’annullamento e/o la disapplicazione degli atti presupposti e connessi, segnatamente del DPR 4.12.1997, n. 465 in parte qua.</w:t>
      </w:r>
    </w:p>
    <w:p>
      <w:pPr>
        <w:pStyle w:val="Normal"/>
        <w:numPr>
          <w:ilvl w:val="0"/>
          <w:numId w:val="0"/>
        </w:numPr>
        <w:ind w:left="1080" w:right="1178" w:hanging="0"/>
        <w:jc w:val="both"/>
        <w:outlineLvl w:val="0"/>
        <w:rPr/>
      </w:pPr>
      <w:r>
        <w:rPr>
          <w:b/>
          <w:bCs/>
        </w:rPr>
        <w:t>FATTO:</w:t>
      </w:r>
    </w:p>
    <w:p>
      <w:pPr>
        <w:pStyle w:val="BlockText"/>
        <w:numPr>
          <w:ilvl w:val="0"/>
          <w:numId w:val="0"/>
        </w:numPr>
        <w:spacing w:beforeAutospacing="0" w:before="0" w:afterAutospacing="0" w:after="0"/>
        <w:ind w:left="1080" w:right="1178" w:hanging="0"/>
        <w:jc w:val="both"/>
        <w:outlineLvl w:val="0"/>
        <w:rPr/>
      </w:pPr>
      <w:r>
        <w:rPr/>
        <w:t>il ricorrente Segretario di fascia professionale A**, raggiunge la sede della Segreteria della Provincia di Vercelli il giorno 15.02.2010 in forza della determinazione di assegnazione del Responsabile Servizio Albo Regionale Sezione Regionale Piemonte Dr. .... 11.02.2010 per un incarico di reggenza a tempo pieno fino alla nomina del titolare.</w:t>
      </w:r>
    </w:p>
    <w:p>
      <w:pPr>
        <w:pStyle w:val="Normal"/>
        <w:numPr>
          <w:ilvl w:val="0"/>
          <w:numId w:val="0"/>
        </w:numPr>
        <w:ind w:left="1080" w:right="1178" w:hanging="0"/>
        <w:jc w:val="both"/>
        <w:outlineLvl w:val="0"/>
        <w:rPr/>
      </w:pPr>
      <w:r>
        <w:rPr/>
        <w:t xml:space="preserve">Il ricorrente si trovava il quel momento in posizione di disponibilità non per demerito alcuno ma per aver rispettato il giuramento di fedeltà alla Repubblica a suo tempo prestato, e per avere nello specifico sottoscritto unitamente al Sindaco del Comune di titolarità di Biella l’istanza di cessazione anticipata dall’incarico. Questa era stata la condotta prudenziale seguita a fronte di una normativa non garantista per il Segretario, dopo l’essere il ricorrente vittima di ipotizzati reati previsti dal codice penale che vanno dall’abuso di ufficio al falso ideologico in atto pubblico compiuti dal Sindaco e da altri in concorso a danno dello scrivente e di cui la Procura della Repubblica di Biella è investita con esposti-denuncia e di cui si attendono fiduciosamente gli esiti anche per la già manifestata volontà di costituirsi successivamente in giudizio quale parte civile, oltrechè delle pronunce eventuali che la Corte dei Conti del Piemonte certamente emetterà in tempo utile ad evitare la prescrizione dopo lo svolgimento delle relative indagini e la cui segnalazione era doverosa per gli obblighi di cui alla Legge 20/1994: </w:t>
      </w:r>
    </w:p>
    <w:p>
      <w:pPr>
        <w:pStyle w:val="Normal"/>
        <w:numPr>
          <w:ilvl w:val="0"/>
          <w:numId w:val="0"/>
        </w:numPr>
        <w:ind w:left="1080" w:right="1178" w:hanging="0"/>
        <w:jc w:val="both"/>
        <w:outlineLvl w:val="0"/>
        <w:rPr/>
      </w:pPr>
      <w:r>
        <w:rPr>
          <w:b/>
          <w:bCs/>
        </w:rPr>
        <w:t>UNA VITA DURA PER GLI ONESTI E I COMPETENTI.</w:t>
      </w:r>
    </w:p>
    <w:p>
      <w:pPr>
        <w:pStyle w:val="BlockText"/>
        <w:numPr>
          <w:ilvl w:val="0"/>
          <w:numId w:val="0"/>
        </w:numPr>
        <w:spacing w:beforeAutospacing="0" w:before="0" w:afterAutospacing="0" w:after="0"/>
        <w:ind w:left="1080" w:right="1178" w:hanging="0"/>
        <w:jc w:val="both"/>
        <w:outlineLvl w:val="0"/>
        <w:rPr/>
      </w:pPr>
      <w:r>
        <w:rPr/>
        <w:t>Il giorno della presa di servizio all’Ente Provincia di Vercelli, fui informato dal personale di Segreteria e dal Vice-Segretario che il Presidente pro-tempore .... era stato arrestato in ufficio dai carabinieri della sezione di Polizia Giudiziaria della procura per concussione (il 7 aprile 2010 lo stesso ha patteggiato una condanna a 24 mesi di reclusione con la condizionale). Venivo, altresì informato che anche l’ex assessore al Lavoro e alla Formazione Professionale .... era stato arrestato (per cui in seguito per un primo filone di indagini è stato condannato per concussione, come si apprende dalla stampa a due anni  e otto mesi ed è in attesa dell’esito dell’appello). E in più l’assessore ai lavori pubblici, .... era indagato per concussione e aveva subito perquisizioni in ufficio e in abitazione (lo stesso è stato di recente rinviato a giudizio unitamente ad altri dipendenti dell’ente indagati per reati minori tutti del settore lavori pubblici).</w:t>
      </w:r>
    </w:p>
    <w:p>
      <w:pPr>
        <w:pStyle w:val="BlockText"/>
        <w:numPr>
          <w:ilvl w:val="0"/>
          <w:numId w:val="0"/>
        </w:numPr>
        <w:spacing w:beforeAutospacing="0" w:before="0" w:afterAutospacing="0" w:after="0"/>
        <w:ind w:left="1080" w:right="1178" w:hanging="0"/>
        <w:jc w:val="both"/>
        <w:outlineLvl w:val="0"/>
        <w:rPr/>
      </w:pPr>
      <w:r>
        <w:rPr/>
        <w:t>Come si può capire, l’Amministrazione Provinciale di Vercelli era completamente allo sbando, pressochè ferma;  la Giunta era presieduta dal giovane Vice-presidente ... e si riuniva per le impellenze e soprattutto per erogare nel rispetto dei tredicesimi di spesa e del regolamento per la concessione di contributi, erogazioni  varie prima che il Commissario Prefettizio e poi il Commissario Straordinario si insediassero.</w:t>
      </w:r>
    </w:p>
    <w:p>
      <w:pPr>
        <w:pStyle w:val="Normal"/>
        <w:numPr>
          <w:ilvl w:val="0"/>
          <w:numId w:val="0"/>
        </w:numPr>
        <w:ind w:left="1080" w:right="1178" w:hanging="0"/>
        <w:jc w:val="both"/>
        <w:outlineLvl w:val="0"/>
        <w:rPr/>
      </w:pPr>
      <w:r>
        <w:rPr/>
        <w:t xml:space="preserve">Non si poteva non dedurre che anche l’Ente Provincia di Vercelli situata al nord geografico della penisola, per questi fatti delittuosi contribuiva a posizionare l’Italia in basso per mala amministrazione nelle statistiche internazionali e a rappresentare così una componente non secondaria all’origine delle turbolenze dei mercati borsistici di questi giorni a detta degli osservatori stranieri. L’indebolimento del ruolo di garante della legalità del Segretario contribuiva certamente al prodursi di queste situazioni. Infatti, come ben evidenziato da </w:t>
      </w:r>
      <w:r>
        <w:rPr>
          <w:b/>
          <w:bCs/>
        </w:rPr>
        <w:t>Raffaele Cantone (magistrato di Cassazione e ex pm che ha</w:t>
      </w:r>
      <w:r>
        <w:rPr/>
        <w:t xml:space="preserve"> </w:t>
      </w:r>
      <w:r>
        <w:rPr>
          <w:b/>
          <w:bCs/>
        </w:rPr>
        <w:t>condotto le inchieste sulla camorra casalese)</w:t>
      </w:r>
      <w:r>
        <w:rPr/>
        <w:t xml:space="preserve"> in un recente articolo su L’espresso del 6.10.2011 “La pubblica amministrazione non è tutta nelle mani di fannulloni e corrotti: ci sono persone oneste ed efficienti, energie positive che vanno valorizzate. </w:t>
      </w:r>
      <w:r>
        <w:rPr>
          <w:b/>
          <w:bCs/>
        </w:rPr>
        <w:t>Molti segretari comunali – prima che il loro ruolo venisse riformato- sono stati la migliore sentinella del malaffare.”</w:t>
      </w:r>
    </w:p>
    <w:p>
      <w:pPr>
        <w:pStyle w:val="BlockText"/>
        <w:numPr>
          <w:ilvl w:val="0"/>
          <w:numId w:val="0"/>
        </w:numPr>
        <w:spacing w:beforeAutospacing="0" w:before="0" w:afterAutospacing="0" w:after="0"/>
        <w:ind w:left="1080" w:right="1178" w:hanging="0"/>
        <w:jc w:val="both"/>
        <w:outlineLvl w:val="0"/>
        <w:rPr/>
      </w:pPr>
      <w:r>
        <w:rPr/>
        <w:t>Comunque in quel periodo e nei giorni seguenti, nell’ente le perquisizioni, i sequestri e la richiesta di documenti erano all’ordine del giorno atteso che si andava sviluppando l’inchiesta su “...” la società poi trasformata in fondazione costituita da provincia di Vercelli e Comune di Trino, fondazione definitivamente messa in liquidazione dal Commissario Straordinario Dott. .... con il contributo determinante del sottoscritto quale Segretario Generale titolare, istruttore e responsabile del servizio proponente l’atto assunto dal commissario con i poteri del consiglio (atto n. 31 del 7.12.2010) nonché direttore Generale dell’Ente Provincia (dal giugno 2010 a fine aprile 2011- atto n. 38 del 17.06.2010). Questo era il contesto (in parte descritto unitamente e inevitabilmente  a svolgimenti successivi per facilitare la comprensione dei fatti e del clima amministrativo) nel quale il ricorrente si apprestava a sviluppare la propria attività professionale quale reggente ma che  già in data 8.04.2010, con decreto n. 6 del commissario Straordinario, diventava Segretario titolare di quell’ente Provincia e responsabile del Settore Segreteria e Affari Generali (decreto Commissariale n. 12 del 17.06.2010).</w:t>
      </w:r>
    </w:p>
    <w:p>
      <w:pPr>
        <w:pStyle w:val="BlockText"/>
        <w:numPr>
          <w:ilvl w:val="0"/>
          <w:numId w:val="0"/>
        </w:numPr>
        <w:spacing w:beforeAutospacing="0" w:before="0" w:afterAutospacing="0" w:after="0"/>
        <w:ind w:left="1080" w:right="1178" w:hanging="0"/>
        <w:jc w:val="both"/>
        <w:outlineLvl w:val="0"/>
        <w:rPr/>
      </w:pPr>
      <w:r>
        <w:rPr/>
        <w:t xml:space="preserve"> </w:t>
      </w:r>
      <w:r>
        <w:rPr/>
        <w:t xml:space="preserve">Per completare il quadro d’indagine il ricorrente riporta  che per quanto si apprende dalle cronache giudiziarie dalla stampa, la Procura, nell’inchiesta condotta con la sezione di polizia giudiziaria dei carabinieri, </w:t>
      </w:r>
      <w:r>
        <w:rPr>
          <w:b/>
          <w:bCs/>
        </w:rPr>
        <w:t>contesta a vari</w:t>
      </w:r>
      <w:r>
        <w:rPr/>
        <w:t xml:space="preserve"> </w:t>
      </w:r>
      <w:r>
        <w:rPr>
          <w:b/>
          <w:bCs/>
        </w:rPr>
        <w:t>personaggi</w:t>
      </w:r>
      <w:r>
        <w:rPr/>
        <w:t xml:space="preserve"> (On. ... all’epoca dei fatti Consigliere Provinciale usando “il prestigio e il carisma di deputato” , l’Ass. ...già citato, ... quale Presidente della Società dal Febbraio 2008 al Giugno 2009 –attuale Presidente del collegio dei Revisori dell’ente- insieme ad altri coindagati,  favoriti dall’Avv. ... -quale direttore generale della Provincia e delegato al controllo che non avrebbe esercitato tale ruolo, consentendo di distrarre parte del denaro ricevuto) </w:t>
      </w:r>
      <w:r>
        <w:rPr>
          <w:b/>
          <w:bCs/>
        </w:rPr>
        <w:t>l’associazione a delinquere</w:t>
      </w:r>
      <w:r>
        <w:rPr/>
        <w:t xml:space="preserve">; Insieme, avrebbero costituito e organizzato un’associazione per commettere reati contro la pubblica amministrazione per un periodo compreso tra il Gennaio 2005 e il dicembre 2009. Tali personaggi sono gia comparsi davanti al GUP in una prima udienza e sono attesi oltre la metà del mese di dicembre per la pronuncia definitiva sulla richiesta di rinvio a giudizio formulata dalla Procura della Repubblica di Vercelli. A completamento, il ricorrente precisa che nel percorso teso alla chiusura da parte del Commissario Straordinario della fondazione ... fu minacciato direttamente e personalmente dall’on.... </w:t>
      </w:r>
      <w:r>
        <w:rPr>
          <w:b/>
          <w:bCs/>
        </w:rPr>
        <w:t>sul suo destino professionale susseguente al rinnovo del Consiglio Provinciale dopo la</w:t>
      </w:r>
      <w:r>
        <w:rPr/>
        <w:t xml:space="preserve"> </w:t>
      </w:r>
      <w:r>
        <w:rPr>
          <w:b/>
          <w:bCs/>
        </w:rPr>
        <w:t>parentesi commissariale</w:t>
      </w:r>
      <w:r>
        <w:rPr/>
        <w:t xml:space="preserve">- e di cui ha dato conto a suo tempo alla Sezione di Polizia Giudiziaria – </w:t>
      </w:r>
      <w:r>
        <w:rPr>
          <w:b/>
          <w:bCs/>
        </w:rPr>
        <w:t>per il suo argomentare sulla necessità della chiusura</w:t>
      </w:r>
      <w:r>
        <w:rPr/>
        <w:t xml:space="preserve"> </w:t>
      </w:r>
      <w:r>
        <w:rPr>
          <w:b/>
          <w:bCs/>
        </w:rPr>
        <w:t>della fondazione</w:t>
      </w:r>
      <w:r>
        <w:rPr/>
        <w:t xml:space="preserve">. Infatti, </w:t>
      </w:r>
      <w:r>
        <w:rPr>
          <w:b/>
          <w:bCs/>
        </w:rPr>
        <w:t xml:space="preserve">non può non rilevare poi che la minaccia si è concretamente realizzata con la sua sostituzione da Segretario Generale dell’Ente Provincia  e date le premesse non  poteva che essere così. </w:t>
      </w:r>
    </w:p>
    <w:p>
      <w:pPr>
        <w:pStyle w:val="BlockText"/>
        <w:numPr>
          <w:ilvl w:val="0"/>
          <w:numId w:val="0"/>
        </w:numPr>
        <w:spacing w:beforeAutospacing="0" w:before="0" w:afterAutospacing="0" w:after="0"/>
        <w:ind w:left="1080" w:right="1178" w:hanging="0"/>
        <w:jc w:val="both"/>
        <w:outlineLvl w:val="0"/>
        <w:rPr/>
      </w:pPr>
      <w:r>
        <w:rPr>
          <w:b/>
          <w:bCs/>
        </w:rPr>
        <w:t>Ora ferma restando ogni responsabilità penale di carattere personale,</w:t>
      </w:r>
      <w:r>
        <w:rPr/>
        <w:t xml:space="preserve"> l’attuale Presidente ... , appartenente al partito  dell’On.... nel periodo dal 1999 al 2002 (Amm.ne ...) e dal 2002 al 2007 (Amm.ne ...) ha svolto le funzioni di Assessore, nel 2007 fino a fine giugno 2008 compariva come Consigliere nello stesso Consiglio Prov.le; però, non risulta al ricorrente che su tali argomenti nella sua posizione di eletto o comunque di soggetto componente organi designati all’indirizzo o al controllo Egli abbia levato la propria voce contro la costituzione e l’attività di tale sodalizio, facendo quindi logicamente presumere un comune sentire sull’argomento con il politico più  prestigioso localmente</w:t>
      </w:r>
    </w:p>
    <w:p>
      <w:pPr>
        <w:pStyle w:val="BlockText"/>
        <w:numPr>
          <w:ilvl w:val="0"/>
          <w:numId w:val="0"/>
        </w:numPr>
        <w:spacing w:beforeAutospacing="0" w:before="0" w:afterAutospacing="0" w:after="0"/>
        <w:ind w:left="1080" w:right="1178" w:hanging="0"/>
        <w:jc w:val="both"/>
        <w:outlineLvl w:val="0"/>
        <w:rPr/>
      </w:pPr>
      <w:r>
        <w:rPr/>
        <w:t xml:space="preserve">Il ricorrente precisa che l’On. ... è attualmente  segretario provinciale del partito per il quale il ... è stato candidato quale Presidente dell’_Ente Provincia; c’è da dire che l’attuale Presidente della Provincia, ferme le non comuni disponibilità familiari di origine </w:t>
      </w:r>
      <w:r>
        <w:rPr>
          <w:b/>
          <w:bCs/>
        </w:rPr>
        <w:t>non risulta abbia</w:t>
      </w:r>
      <w:r>
        <w:rPr/>
        <w:t xml:space="preserve"> </w:t>
      </w:r>
      <w:r>
        <w:rPr>
          <w:b/>
          <w:bCs/>
        </w:rPr>
        <w:t>compiuto in questi anni alcuna attività lavorativa</w:t>
      </w:r>
      <w:r>
        <w:rPr/>
        <w:t xml:space="preserve"> e pertanto provveda al proprio sostentamento dal ricavato di eventuali rendite proprie oltrechè da quanto da lui percepito  quale </w:t>
      </w:r>
      <w:r>
        <w:rPr>
          <w:b/>
          <w:bCs/>
        </w:rPr>
        <w:t>indennità di funzione</w:t>
      </w:r>
      <w:r>
        <w:rPr/>
        <w:t xml:space="preserve"> dalla sua attività politica, </w:t>
      </w:r>
      <w:r>
        <w:rPr>
          <w:b/>
          <w:bCs/>
        </w:rPr>
        <w:t>il che non può non far dedurre e presumere che ciò lo renda sensibile e vulnerabile ad ogni eventuale interferenza  di chi possa incidere</w:t>
      </w:r>
      <w:r>
        <w:rPr/>
        <w:t xml:space="preserve"> </w:t>
      </w:r>
      <w:r>
        <w:rPr>
          <w:b/>
          <w:bCs/>
        </w:rPr>
        <w:t>anche minimamente sul proprio futuro politico e conseguentemente economico.</w:t>
      </w:r>
      <w:r>
        <w:rPr/>
        <w:t xml:space="preserve"> Ed è in questo contesto che il ricorrente non può non presumere logicamente, date le premesse che precedono sia maturata la decisione di sostituire il Segretario titolare Dr. Marini Marzio (con Dirigente politicamente affine) il quale insieme al Commissario Straordinario e ai Sub-commissari anche nella vesti di Direttore Generale aveva contribuito con un grande lavoro collettivo unitamente agli altri dirigenti dell’Amministrazione e a tutto il personale a ridare prestigio all’ente e a porlo su sentieri avanzati dell’amministrare; ciò si può dedurre dagli atti dell’ente, dai quali emerge  il superamento di ritardi ed inefficienze derivanti anche dal passato e cioè prima della decimazione compiuta dalla magistratura. </w:t>
      </w:r>
      <w:r>
        <w:rPr>
          <w:b/>
          <w:bCs/>
        </w:rPr>
        <w:t>E’ forse a seguito di questa attività, che il Commissario Straordinario forte dell’esperienza di Prefetto ha sempre attribuito al ricorrente il massimo nel premio di risultato.</w:t>
      </w:r>
    </w:p>
    <w:p>
      <w:pPr>
        <w:pStyle w:val="BlockText"/>
        <w:numPr>
          <w:ilvl w:val="0"/>
          <w:numId w:val="0"/>
        </w:numPr>
        <w:spacing w:beforeAutospacing="0" w:before="0" w:afterAutospacing="0" w:after="0"/>
        <w:ind w:left="1080" w:right="1178" w:hanging="0"/>
        <w:jc w:val="both"/>
        <w:outlineLvl w:val="0"/>
        <w:rPr/>
      </w:pPr>
      <w:r>
        <w:rPr/>
        <w:t xml:space="preserve">Il mio collega e successore nell’incarico di Segretario Generale della Provincia di Vercelli, Dr. </w:t>
      </w:r>
      <w:r>
        <w:rPr>
          <w:rStyle w:val="Strong"/>
        </w:rPr>
        <w:t>.... è anch’egli vittima come è facile leggere con occhio esperto dal suo curriculum presente nel sito della</w:t>
      </w:r>
      <w:r>
        <w:rPr/>
        <w:t xml:space="preserve"> </w:t>
      </w:r>
      <w:r>
        <w:rPr>
          <w:b/>
          <w:bCs/>
        </w:rPr>
        <w:t>provincia, di disposizioni legislative incostituzionali o che si prestano</w:t>
      </w:r>
      <w:r>
        <w:rPr/>
        <w:t xml:space="preserve"> </w:t>
      </w:r>
      <w:r>
        <w:rPr>
          <w:b/>
          <w:bCs/>
        </w:rPr>
        <w:t>ad un lettura arbitraria (come efficacemente esposto nella parte in diritto),</w:t>
      </w:r>
      <w:r>
        <w:rPr/>
        <w:t xml:space="preserve"> ma seppur anch’egli abbia un curriculum prestigioso pur arricchito soprattutto dopo l’entrata in vigore delle norme in contestazione, </w:t>
      </w:r>
      <w:r>
        <w:rPr>
          <w:b/>
          <w:bCs/>
        </w:rPr>
        <w:t>il ricorrente non può non sottolineare che</w:t>
      </w:r>
      <w:r>
        <w:rPr/>
        <w:t xml:space="preserve"> </w:t>
      </w:r>
      <w:r>
        <w:rPr>
          <w:b/>
          <w:bCs/>
        </w:rPr>
        <w:t>Egli sia sfornito però della laurea principe di ogni operatore giuridico che è il possesso della laurea in</w:t>
      </w:r>
      <w:r>
        <w:rPr/>
        <w:t xml:space="preserve"> </w:t>
      </w:r>
      <w:r>
        <w:rPr>
          <w:b/>
          <w:bCs/>
        </w:rPr>
        <w:t>Giurisprudenza.</w:t>
      </w:r>
      <w:r>
        <w:rPr/>
        <w:t xml:space="preserve"> Infatti, è solo con quella laurea che si può accedere alle supreme magistrature essendo le altre posizioni ricoperte dallo stesso, incarichi di esperto a tempo (per quanto previsto dalla legge anche ai fini dell’equiparazione al Consigliere della Corte dei Conti) e fiduciario istituzionale dei partiti che in quel momento hanno la maggioranza: </w:t>
      </w:r>
      <w:r>
        <w:rPr>
          <w:b/>
          <w:bCs/>
        </w:rPr>
        <w:t>ciò corrobora ancora di più la convinzione della natura politica e non tecnica della scelta, peraltro successiva ad una prima violazione delle norme costituzionali come emerge di seguito dalla parte in</w:t>
      </w:r>
      <w:r>
        <w:rPr/>
        <w:t xml:space="preserve"> </w:t>
      </w:r>
      <w:r>
        <w:rPr>
          <w:b/>
          <w:bCs/>
        </w:rPr>
        <w:t>diritto.</w:t>
      </w:r>
    </w:p>
    <w:p>
      <w:pPr>
        <w:pStyle w:val="BlockText"/>
        <w:numPr>
          <w:ilvl w:val="0"/>
          <w:numId w:val="0"/>
        </w:numPr>
        <w:spacing w:beforeAutospacing="0" w:before="0" w:afterAutospacing="0" w:after="0"/>
        <w:ind w:left="1080" w:right="1178" w:hanging="0"/>
        <w:jc w:val="both"/>
        <w:outlineLvl w:val="0"/>
        <w:rPr/>
      </w:pPr>
      <w:r>
        <w:rPr>
          <w:b/>
          <w:bCs/>
        </w:rPr>
        <w:t>Il ricorrente (Segretario uscente da un ente appartenente alla fascia 1°A)</w:t>
      </w:r>
      <w:r>
        <w:rPr/>
        <w:t xml:space="preserve"> contestualmente ai fini di un contributo di civismo che va oltre la sua posizione di Dirigente al servizio della comunità nazionale, </w:t>
      </w:r>
      <w:r>
        <w:rPr>
          <w:b/>
          <w:bCs/>
        </w:rPr>
        <w:t>non può non rilevare che entrato in disponibilità a far data dal 3.10.2011 è stato incaricato della reggenza a tempo parziale (tre giorni alla settimana del Comune di</w:t>
      </w:r>
      <w:r>
        <w:rPr/>
        <w:t xml:space="preserve"> </w:t>
      </w:r>
      <w:r>
        <w:rPr>
          <w:b/>
          <w:bCs/>
        </w:rPr>
        <w:t>Crespina- classe III- in Provincia di Pisa)</w:t>
      </w:r>
      <w:r>
        <w:rPr/>
        <w:t xml:space="preserve"> con provvedimento nota del 28.09.2011, vanificando (spera temporaneamente) la sua professionalità  acquisita con anni di esperienza e lavoro a causa di quel meccanismo perverso di cui si darà conto nella parte in diritto; nel contempo ha rilevato per quell’incarico dianzi descritto che il Provvedimento (senza data, ma acquisito al protocollo dell’AGES Toscana il 17.05.2011) a firma del Presidente dell’Unità di Missione istituita con Decreto del Ministero dell’Interno del 31.12.2010, revoca le disposizioni contenute nelle deliberazioni del Consiglio Nazionale d’Amministrazione n.57/99, 241/2002, 282/2003 e 138/2007 a suo dire in contrasto con la deliberazione a Sezioni Riunite della corte dei Conti n. 21 del 5 Aprile 2011 e con parere reso dal MEF. Questa ultima deliberazione per la sua generalità di applicazione” non può dar conto e includere  “l’architettura fantastica ipotizzata dal D.P.R. n. 465/1997 nella quale, l’avvicendamento tra Segretari nelle diverse sedi costituisce il punto di forza se non il motivo ispiratore.” Ne consegue che il provvedimento Commissariale citato dell’exAGES è peggiorativo delle condizioni economiche al Segretario in disponibilità e astrae dalla suddetta architettura normativa, almeno come originariamente pensata e colpevolmente fissata nella norma (pregiudizio, rappresentato dal mancato rimborso delle spese vive determinate dal raggiungimento delle varie sedi cui operare</w:t>
      </w:r>
      <w:r>
        <w:rPr>
          <w:b/>
          <w:bCs/>
        </w:rPr>
        <w:t>) e costituisce ad avviso del ricorrente non tanto un provvedimento emanato per bieco burocratismo, ma un giudizio di valore esplicito dell’insostenibilità del sistema messo in piedi con l’art. 17 della legge 127/1997 e il D.P.R. 465/1997 con cui sono stati favoriti il malgoverno negli enti e la criminalità e in ogni caso questo ha costituito uno strumento violativo dei principi alti</w:t>
      </w:r>
      <w:r>
        <w:rPr/>
        <w:t xml:space="preserve"> </w:t>
      </w:r>
      <w:r>
        <w:rPr>
          <w:b/>
          <w:bCs/>
        </w:rPr>
        <w:t>della costituzione repubblicana e di cui non possono far le spese colui o coloro che (con la propria dignità di uomini e di donne) in anni passati decisero di porre la propria competenza e il proprio ingegno al servizio esclusivo della nazione</w:t>
      </w:r>
      <w:r>
        <w:rPr/>
        <w:t xml:space="preserve">. Ritenendo questo ultimo rilievo sui mancati rimborsi poca cosa  rispetto alla tematica generale e in ogni caso teso a scomparire con l’accoglimento dei motivi principali di questo ricorso e per ciò da questi assorbito, il ricorrente si limita a darne conto per evidenziare in pratica </w:t>
      </w:r>
      <w:r>
        <w:rPr>
          <w:b/>
          <w:bCs/>
        </w:rPr>
        <w:t>ai supremi Giudici del Consiglio di Stato</w:t>
      </w:r>
      <w:r>
        <w:rPr/>
        <w:t xml:space="preserve"> le basi d’argilla della normativa della cosiddetta legge Bassanini in riferimento al Segretario Comunale Provinciale e soprattutto l’anacronismo concettuale anche alla luce dei drammatici problemi economici odierni della nazione. A tal fine, nell’apprestarsi ad esporre la parte in diritto di questo ricorso, </w:t>
      </w:r>
      <w:r>
        <w:rPr>
          <w:b/>
          <w:bCs/>
        </w:rPr>
        <w:t>il ricorrente non può non sperare che il tentativo della formazione di un governo di SALVEZZA NAZIONALE a guida del Sen. Prof. Mario Monti abbia successo e che al Ministero dell’Interno operi personale tecnico e amministrativo degno della grande tradizione dei Prefetti italiani e che contribuisca a correggere le storture odierne.</w:t>
      </w:r>
    </w:p>
    <w:p>
      <w:pPr>
        <w:pStyle w:val="BlockText"/>
        <w:numPr>
          <w:ilvl w:val="0"/>
          <w:numId w:val="0"/>
        </w:numPr>
        <w:spacing w:beforeAutospacing="0" w:before="0" w:afterAutospacing="0" w:after="0"/>
        <w:ind w:left="1080" w:right="1178" w:hanging="0"/>
        <w:jc w:val="both"/>
        <w:outlineLvl w:val="0"/>
        <w:rPr/>
      </w:pPr>
      <w:r>
        <w:rPr/>
        <w:t> </w:t>
      </w:r>
    </w:p>
    <w:p>
      <w:pPr>
        <w:pStyle w:val="Normal"/>
        <w:numPr>
          <w:ilvl w:val="0"/>
          <w:numId w:val="0"/>
        </w:numPr>
        <w:ind w:left="1080" w:right="1178" w:hanging="0"/>
        <w:jc w:val="both"/>
        <w:outlineLvl w:val="0"/>
        <w:rPr/>
      </w:pPr>
      <w:r>
        <w:rPr>
          <w:b/>
          <w:bCs/>
        </w:rPr>
        <w:t xml:space="preserve">                                                 </w:t>
      </w:r>
      <w:r>
        <w:rPr>
          <w:b/>
          <w:bCs/>
        </w:rPr>
        <w:t>DIRITTO</w:t>
      </w:r>
    </w:p>
    <w:p>
      <w:pPr>
        <w:pStyle w:val="Normal"/>
        <w:numPr>
          <w:ilvl w:val="0"/>
          <w:numId w:val="0"/>
        </w:numPr>
        <w:ind w:left="1080" w:right="1178" w:hanging="0"/>
        <w:jc w:val="both"/>
        <w:outlineLvl w:val="0"/>
        <w:rPr/>
      </w:pPr>
      <w:r>
        <w:rPr>
          <w:b/>
          <w:bCs/>
        </w:rPr>
        <w:t>Premessa:</w:t>
      </w:r>
    </w:p>
    <w:p>
      <w:pPr>
        <w:pStyle w:val="Normal"/>
        <w:ind w:left="1080" w:right="1178" w:hanging="0"/>
        <w:jc w:val="both"/>
        <w:rPr/>
      </w:pPr>
      <w:r>
        <w:rPr>
          <w:b/>
          <w:bCs/>
        </w:rPr>
        <w:t>1) –</w:t>
      </w:r>
      <w:r>
        <w:rPr/>
        <w:t xml:space="preserve">la figura del Segretario Comunale ha registrato, nell’ambito della riforma federalista, profondi mutamenti, che ne hanno determinato la </w:t>
      </w:r>
      <w:r>
        <w:rPr>
          <w:b/>
          <w:bCs/>
        </w:rPr>
        <w:t xml:space="preserve">destatalizzazione </w:t>
      </w:r>
      <w:r>
        <w:rPr/>
        <w:t xml:space="preserve">(a norma dell’art. 1 R.D.L., 17 Agosto 1928, n. 1953 il segretario comunale aveva la qualifica di funzionario dello Stato, pur essendo al servizio del comune o della provincia), </w:t>
      </w:r>
      <w:r>
        <w:rPr>
          <w:b/>
          <w:bCs/>
        </w:rPr>
        <w:t>ma senza la finalità di destabilizzazione del ruolo di garante della legalità e della correttezza amministrativa e di “notaio” del Comune (</w:t>
      </w:r>
      <w:r>
        <w:rPr/>
        <w:t>anche nella propria funzione di ufficiale rogante dei contratti stipulati dall’ente). Ed invero l’art. 17 l. n. 127/97 (c.d. Bassanini bis), al comma 68 ha espressamente attribuito al segretario comunale “compiti di collaborazione e funzioni di assistenza giuridico amministrativa alle leggi, allo statuto ed ai regolamenti”.</w:t>
      </w:r>
    </w:p>
    <w:p>
      <w:pPr>
        <w:pStyle w:val="Normal"/>
        <w:ind w:left="1080" w:right="1178" w:hanging="0"/>
        <w:jc w:val="both"/>
        <w:rPr/>
      </w:pPr>
      <w:r>
        <w:rPr/>
        <w:t xml:space="preserve">Parte della dottrina, esasperando la portata delle modifiche apportate, ritiene che la figura ha cambiato a tal punto i suoi compiti tanto da conservare pressoché “solo la denominazione di ieri”. Resta, in ogni caso, fermo il suo ruolo istituzionale di </w:t>
      </w:r>
      <w:r>
        <w:rPr>
          <w:b/>
          <w:bCs/>
        </w:rPr>
        <w:t xml:space="preserve">garante della legittimità dell’attività comunale, </w:t>
      </w:r>
      <w:r>
        <w:rPr/>
        <w:t>con funzioni di:</w:t>
      </w:r>
      <w:r>
        <w:rPr>
          <w:b/>
          <w:bCs/>
        </w:rPr>
        <w:t xml:space="preserve">collaborazione ed assistenza giuridica </w:t>
      </w:r>
      <w:r>
        <w:rPr/>
        <w:t xml:space="preserve">nei confronti degli organi (di </w:t>
      </w:r>
      <w:r>
        <w:rPr>
          <w:b/>
          <w:bCs/>
        </w:rPr>
        <w:t xml:space="preserve">tutti </w:t>
      </w:r>
      <w:r>
        <w:rPr/>
        <w:t>gli organi) dell’ente circa la conformità dell’azione amministrativa alle leggi, allo statuto ed ai regolamenti;</w:t>
      </w:r>
      <w:r>
        <w:rPr>
          <w:b/>
          <w:bCs/>
        </w:rPr>
        <w:t xml:space="preserve"> rogazione </w:t>
      </w:r>
      <w:r>
        <w:rPr/>
        <w:t xml:space="preserve">dei contratti e </w:t>
      </w:r>
      <w:r>
        <w:rPr>
          <w:b/>
          <w:bCs/>
        </w:rPr>
        <w:t>autenticazione</w:t>
      </w:r>
      <w:r>
        <w:rPr/>
        <w:t xml:space="preserve"> di scritture private a di atti unilaterali “nell’interesse dell’ente” ;</w:t>
      </w:r>
      <w:r>
        <w:rPr>
          <w:b/>
          <w:bCs/>
        </w:rPr>
        <w:t xml:space="preserve">certificazione; verbalizzazione </w:t>
      </w:r>
      <w:r>
        <w:rPr/>
        <w:t xml:space="preserve">delle adunanze degli organi collegiali. La partecipazione del segretario alle sedute del Consiglio e della Giunta costituisce un presidio della correttezza e della legittimità delle deliberazioni assunte. </w:t>
      </w:r>
      <w:r>
        <w:rPr>
          <w:b/>
          <w:bCs/>
        </w:rPr>
        <w:t xml:space="preserve">La natura garantista e neutrale della funzione verbalizzatrice </w:t>
      </w:r>
      <w:r>
        <w:rPr/>
        <w:t>traspare con evidenza a proposito del consiglio comunale o provinciale, nel quale coesistono maggioranza e opposizione. Il Consiglio di Stato (Sez. V, 6.06.2002, n. 3187) ha precisato che:”a differenza della Giunta Municipale, il consiglio Comunale è l’organo rappresentativo del comune nel quale sono presenti maggioranza e minoranza e nel cui seno si deve equilibrare l’esercizio di due distinti diritti, quello della maggioranza, all’attuazione delll’indirizzo politico sancito dal corpo elettorale, e quello della minoranza, a rappresentare e svolgere la propria opposizione.</w:t>
      </w:r>
    </w:p>
    <w:p>
      <w:pPr>
        <w:pStyle w:val="Normal"/>
        <w:ind w:left="1080" w:right="1178" w:hanging="0"/>
        <w:jc w:val="both"/>
        <w:rPr/>
      </w:pPr>
      <w:r>
        <w:rPr/>
        <w:t>Questo equilibrio, posto a garanzia della corretta dialettica tra le parti, richiede un sistema di regole volto a consentire l’attività del Consiglio nella sua unitaria funzione istituzionale, indipendentemente dalle decisioni ch’esso in concreto esprima. Regole, quindi, a carattere neutrale e dal contenuto essenzialmente procedurale quali sono tipicamente, quelle sull’organizzazione dei lavori e lo svolgimento della discussione e delle votazioni, e la cui applicazione è coerente con la funzione di garanzia che per esse si concreta soltanto se svolta supra partes e da un soggetto a ciò istituzionalmente preposto. Questi non può che essere, anzitutto, il presidente dell’assemblea, in quanto presidente di tutto il collegio, nella sua qualità istituzionale, e suo rappresentante. La funzione di presidente del Consiglio Comunale Provinciale, pertanto, non è strumentale all’attuazione di un determinato indirizzo politico, bensì al corretto funzionamento dell’istituzione in quanto tale; essa è, quindi neutrale.Né il contenuto della funzione muta per il fatto che il presidente sia eletto dall’assemblea, dovendo egli sempre operare in un ambito estraneo alla politica di parte”.</w:t>
      </w:r>
      <w:r>
        <w:rPr>
          <w:b/>
          <w:bCs/>
        </w:rPr>
        <w:t>In questo stesso ambito, del quale il Consiglio di Stato ha sottolineato la (necessaria) estraneità alla politica di parte, è chiamato a operare il segretario comunale, organo verbalizzante imparziale delle adunanze del principale organo collegiale del Comune o della Provincia.</w:t>
      </w:r>
    </w:p>
    <w:p>
      <w:pPr>
        <w:pStyle w:val="BlockText"/>
        <w:spacing w:beforeAutospacing="0" w:before="0" w:afterAutospacing="0" w:after="0"/>
        <w:ind w:left="1080" w:right="1178" w:hanging="0"/>
        <w:jc w:val="both"/>
        <w:rPr/>
      </w:pPr>
      <w:r>
        <w:rPr/>
        <w:t>Con la recentissima sentenza 19.08.2009, n. 4982 il Cons. St., sez VI, ha precisato che:”E’ noto al riguardo che la riforma del 2000 abbia enfatizzato il richiamo al nesso funzionale, superando il previgente modello delineato dalla legge n. 142 del 1990 (in cui il ruolo del segretario era limitato alla sola verbalizzazione degli atti consiliari) ed istruendo un nuovo modello nel cui ambito il segretario si atteggia quale garante della legittimità e della correttezza dell’azione amministrativa dell’ente locale. Nell’ambito del modello da ultimo delineato non solo appare indubitabile la conferma del ruolo istituzionale del segretario provinciale inteso anche quale segretario ex lege dell’assemblea elettiva, ma appare altresì evidente che il medesimo soggetto rivesta un innegabile ruolo di interfaccia istituzionale dell’intera attività dell’Organo, con ampiezza di funzioni che non appare passibile di interpretazioni restrittive”.</w:t>
      </w:r>
    </w:p>
    <w:p>
      <w:pPr>
        <w:pStyle w:val="Normal"/>
        <w:ind w:left="1080" w:right="1178" w:hanging="0"/>
        <w:jc w:val="both"/>
        <w:rPr/>
      </w:pPr>
      <w:r>
        <w:rPr/>
        <w:t xml:space="preserve">2- Sennonché (continua la  suddetta sentenza), con la conferma del ruolo di garante della correttezza e della legittimità dell’attività comunale e di “notaio della Provincia” operata dalla l. n. 127/97 prima e dal T.U.E.L. (D.lgs. n. 267/2000) appare inconciliabile con il procedimento di nomina disciplinato dallo stesso T.U.E.L. art 99 con l’attribuzione al Sindaco o al Presidente di una discrezionalità che, in quanto illimitata e sottratta a ogni garanzia di trasparenza, sconfina nell’arbitrio. Ed invero, cessato il mandato del Presidente che ha nominato il segretario, cessa anche l’incarico di quest’ultimo. Il nuovo Presidente, una volta insediato, ha per legge (art. 17, comma 70 l. n. 127/97 e ora art. 99, comma 3 T.U.E.L.) uno spatium deliberandi di quattro mesi per valutare se mantenere il Segretario Provinciale (o Comunale) attuale o sceglierne un altro fra gli iscritti all’albo tenuto dall’Agenzia. Decorso il termine perentorio dei centoventi giorni senza che il nuovo Presidente si sia pronunciato, il segretario è confermato. Si verifica così un’ipotesi di conferma implicita attraverso la formazione di un silenzio largamente tipizzato (è anche possibile naturalmente una conferma esplicita, che viene espressa dal Presidente dopo l’insediamento). Se, invece, il neoeletto Presidente nomina un nuovo segretario </w:t>
      </w:r>
      <w:r>
        <w:rPr>
          <w:b/>
          <w:bCs/>
        </w:rPr>
        <w:t>non è tenuto a motivare la scelta della mancata riconferma del predecessore,</w:t>
      </w:r>
      <w:r>
        <w:rPr/>
        <w:t xml:space="preserve"> che ha luogo in base a un meccanismo decadenziale automatico.</w:t>
      </w:r>
    </w:p>
    <w:p>
      <w:pPr>
        <w:pStyle w:val="Normal"/>
        <w:ind w:left="1080" w:right="1178" w:hanging="0"/>
        <w:jc w:val="both"/>
        <w:rPr/>
      </w:pPr>
      <w:r>
        <w:rPr>
          <w:b/>
          <w:bCs/>
        </w:rPr>
        <w:t>In coerenza con la fonte primaria, anche la fonte secondaria (DPR 4.12.1997, n. 465, art. 15) conferisce al Presidente/Sindaco un potere di nomina “libero”, sottratto alle garanzie di trasparenza spettanti agli interessati.</w:t>
      </w:r>
    </w:p>
    <w:p>
      <w:pPr>
        <w:pStyle w:val="BlockText"/>
        <w:spacing w:beforeAutospacing="0" w:before="0" w:afterAutospacing="0" w:after="0"/>
        <w:ind w:left="1080" w:right="1178" w:hanging="0"/>
        <w:jc w:val="both"/>
        <w:rPr/>
      </w:pPr>
      <w:r>
        <w:rPr/>
        <w:t xml:space="preserve">Tale amplissima libertà di scelta, se può apparire in certa misura giustificabile con riguardo alla figura del Direttore Generale, manager pubblico legato al raggiungimento degli obiettivi fissati dall’organo di direzione politica e che è chiamato a occuparsi di gestione attiva dell’ente provincia, non si concilia affatto col ruolo e con l’identità del Segretario provinciale di “notaio”della Provincia. La grave contraddittorietà e la macroscopica irragionevolezza della scelte legislativa sono state rimarcate dalla dottrina che ha dovuto riconoscere che “non sembra avere alcuna logica la possibilità, data al capo dell’amministrazione locale, di scegliere il funzionario che deve garantire la legittimità dell’operato di chi lo ha nominato. E’ evidente che il rischio di condizionamenti, per un soggetto che deve il suo incarico al Presidente [….] e che teme di essere revocato, è notevole. Ancora più alto è il rischio per il segretario titolare della Provincia[……] durante il periodo di 120 giorni successivi all’insediamento del nuovo Presidente, nel corso del quale questi potrebbe decidere di non confermarlo”. E’ stato pure osservato che, durante i primi quattro mesi dal rinnovo degli organi provinciali, il segretario comunale o provinciale </w:t>
      </w:r>
      <w:r>
        <w:rPr>
          <w:b/>
          <w:bCs/>
        </w:rPr>
        <w:t xml:space="preserve">“non potrà non avere le proprie capacità operative obnubilate dalla preoccupazione di perdere o mantenere il posto”. Il che ridonda, evidentemente, in violazione della fondamentale direttiva di buon andamento (efficienza) e di imparzialità (oggettività) posta dall’art. 97 Cost.. </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t>3- Il c.d. spoils system evidenzia forti dubbi di costituzionalità sotto il profilo della violazione delle fondamentali disposizioni di principio di cui all’art. 97 cost. (principio di buon andamento e di imparzialità) e all’art. 98 cost.(principio del vincolo dell’attività dei pubblici dipendenti agli interessi generali).</w:t>
      </w:r>
    </w:p>
    <w:p>
      <w:pPr>
        <w:pStyle w:val="BlockText"/>
        <w:spacing w:beforeAutospacing="0" w:before="0" w:afterAutospacing="0" w:after="0"/>
        <w:ind w:left="1080" w:right="1178" w:hanging="0"/>
        <w:jc w:val="both"/>
        <w:rPr/>
      </w:pPr>
      <w:r>
        <w:rPr/>
        <w:t xml:space="preserve">Con i richiamati principi non si concilia la decadenza automatica del segretario comunale o provinciale in coincidenza con l’esaurirsi (per spirare del termine o per scioglimento anticipato della consiliatura o per dimissioni, etc.) del mandato del Sindaco/presidente che lo ha nominato, come è stato previsto dall’art. 17, comma 70 l. 15 maggio 1997, n. 127 e come ora è previsto dall’art. 99, comma 2 T.U.E.L..A tal riguardo va precisato che il predetto art. 17, comma 70 l. n. 127/97 aveva stabilito che la nomina del segretario comunale “avrà durata corrispondente a quella del mandato del sindaco” che lo ha nominato. In applicazione di tale norma la giurisprudenza aveva affermato </w:t>
      </w:r>
      <w:r>
        <w:rPr>
          <w:b/>
          <w:bCs/>
        </w:rPr>
        <w:t>l’obbligarietà della motivazione della sfiducia presupposto della mancata riconferma (TAR Lazio, sez I ter, 5.07.2000, n. 5511; TAR Marche, 27.10.2000, n. 1457).</w:t>
      </w:r>
    </w:p>
    <w:p>
      <w:pPr>
        <w:pStyle w:val="BlockText"/>
        <w:spacing w:beforeAutospacing="0" w:before="0" w:afterAutospacing="0" w:after="0"/>
        <w:ind w:left="1080" w:right="1178" w:hanging="0"/>
        <w:jc w:val="both"/>
        <w:rPr/>
      </w:pPr>
      <w:r>
        <w:rPr/>
        <w:t xml:space="preserve">Sennonché, la norma di interpretazione autentica introdotta con l’art. 2 del D.L 26 gennaio 1999, n. 8, conv. Con modifiche nella l. 25.03.1999, n. 75, ha disposto che:”Il segretario cessa automaticamente dall’incarico con la cessazione del mandato del sindaco [….] continuando ad esercitare le funzioni fino alla nomina del nuovo segretario”(a meno che non risulti confermato per non avere il neo-eletto sindaco attivato il procedimento di nomina del nuovo segretario nei termini). </w:t>
      </w:r>
      <w:r>
        <w:rPr>
          <w:b/>
          <w:bCs/>
        </w:rPr>
        <w:t>Tale automatismo decadenziale è stato espressamente riprodotto nell’art. 99, secondo comma D.lgs. n. 267/2000.</w:t>
      </w:r>
    </w:p>
    <w:p>
      <w:pPr>
        <w:pStyle w:val="BlockText"/>
        <w:spacing w:beforeAutospacing="0" w:before="0" w:afterAutospacing="0" w:after="0"/>
        <w:ind w:left="1080" w:right="1178" w:hanging="0"/>
        <w:jc w:val="both"/>
        <w:rPr/>
      </w:pPr>
      <w:r>
        <w:rPr/>
        <w:t xml:space="preserve">Il lasso temporale anzidetto (120 giorni dalla data di insediamento del sindaco o del presidente della provincia) era ritenuto strumentale alla verifica, da parte del nuovo sindaco/presidente, della capacità del segretario comunale/provinciale di godere della sua fiducia.  Si tratta di </w:t>
      </w:r>
      <w:r>
        <w:rPr>
          <w:b/>
          <w:bCs/>
        </w:rPr>
        <w:t xml:space="preserve">fiducia tecnico-professionale </w:t>
      </w:r>
      <w:r>
        <w:rPr/>
        <w:t xml:space="preserve">e non di </w:t>
      </w:r>
      <w:r>
        <w:rPr>
          <w:b/>
          <w:bCs/>
        </w:rPr>
        <w:t>fiducia politica,</w:t>
      </w:r>
      <w:r>
        <w:rPr/>
        <w:t xml:space="preserve"> o peggio ancora di</w:t>
      </w:r>
      <w:r>
        <w:rPr>
          <w:b/>
          <w:bCs/>
        </w:rPr>
        <w:t xml:space="preserve"> fedeltà politica.</w:t>
      </w:r>
      <w:r>
        <w:rPr/>
        <w:t xml:space="preserve"> Il neo-eletto sindaco/presidente doveva fare affidamento sui valori oggettivi della persona del segretario comunale/provinciale sulla base della valutazione delle sue possibilità di garantire la correttezza e la legalità dell’attività del Comune. La </w:t>
      </w:r>
      <w:r>
        <w:rPr>
          <w:b/>
          <w:bCs/>
        </w:rPr>
        <w:t>fiducia tecnico-professionale,</w:t>
      </w:r>
      <w:r>
        <w:rPr/>
        <w:t xml:space="preserve"> presupposto della scelta di confermargli l’incarico, si basa sulla conoscenza del funzionario e delle sue qualità, quali: l’esperienza, la competenza, la preparazione professionale, l’equilibrio, le capacità di relazione e di collaborazione dalle quali il neo-eletto sindaco/presidente può pervenire alla ragionevole previsione che la sua azione sarà espletata nel rispetto delle direttive di buon andamento e di imparzialità (art. 97 e 98 Cost.) e a presidio della legalità (art. 1, primo comma l. n. 241/90 e succ. mod. e int.). Il nuovo sindaco/presidente nell’arco di quattro mesi poteva saggiare le capacità professionali e vagliare la </w:t>
      </w:r>
      <w:r>
        <w:rPr>
          <w:b/>
          <w:bCs/>
        </w:rPr>
        <w:t>fiducia tecnica</w:t>
      </w:r>
      <w:r>
        <w:rPr/>
        <w:t xml:space="preserve"> del segretario nominato dal precedente sindaco/presidente. In definitiva quest’ultimo non avrebbe potuto essere sfiduciato per motivi politici, perché ciò sarebbe avvenuto in contrasto con la fondamentale disposizione dell’art. 98 Cost, secondo cui:”I pubblici impiegati sono al servizio esclusivo della Nazione”. Il termine di 120 giorni era stato conformato dal legislatore specularmene all’esigenza di assicurare al neo-sindaco/presidente un congruo spatium deliberandi per questa verifica; la quale, doveva concludersi nel rispetto del principio di trasparenza/imparzialità, con provvedimento sopportato da motivazione a giustificazione della decisione di non conferma. Ma l’avverbio “</w:t>
      </w:r>
      <w:r>
        <w:rPr>
          <w:b/>
          <w:bCs/>
        </w:rPr>
        <w:t>automaticamente”</w:t>
      </w:r>
      <w:r>
        <w:rPr/>
        <w:t xml:space="preserve"> introdotto dal D.L. 26 gennaio 1999, n. 8 e fatto proprio dall’art. 99, secondo comma T.U.E.L ha spinto la giurisprudenza a ripensamento e alla conclusione che non esiste un autonomo procedimento di mancata conferma del segretario comunale/provinciale, che </w:t>
      </w:r>
      <w:r>
        <w:rPr>
          <w:b/>
          <w:bCs/>
        </w:rPr>
        <w:t>è automatica e non bisognevole di motivazione</w:t>
      </w:r>
      <w:r>
        <w:rPr/>
        <w:t xml:space="preserve"> (Cons. St. sez. IV, ord. Caut. 9.04.1999, n. 773). Ciò, come va ribadito, alla luce del comma 2 D.L. n. 8/99 che ha espressamente statuito che l’attivazione del procedimento di nomina di un muovo segretario comunale/provinciale non richiederebbe un preventivo provvedimento di non conferma; previsione, questa, ribadita, come si è visto, dal T.U. sulle autonomie locali all’art. 99, secondo comma. Ne deriva che il segretario comunale/provinciale, per effetto della legge sulla interpretazione autentica del gennaio 1999memora del T.UE.L (D.lgs. n. 267/2000) che ne ha recepito i contenuti, è esposto all’effetto decadenziale dello spolil system </w:t>
      </w:r>
      <w:r>
        <w:rPr>
          <w:b/>
          <w:bCs/>
        </w:rPr>
        <w:t xml:space="preserve">automaticamente, </w:t>
      </w:r>
      <w:r>
        <w:rPr/>
        <w:t>senza il vaglio della fiducia tecnico-professionale e in assenza di motivazione (e di trasparenza).</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t xml:space="preserve">4- </w:t>
      </w:r>
      <w:r>
        <w:rPr>
          <w:b/>
          <w:bCs/>
        </w:rPr>
        <w:t xml:space="preserve">L’odierno ricorrente, in luogo di essere sfiduciato per motivi tecnico-professionali, è stato sfiduciato per motivi politici e senza alcuna motivazione. </w:t>
      </w:r>
      <w:r>
        <w:rPr/>
        <w:t xml:space="preserve">I suoi precedenti di carriera, il carattere oggettivo degli studi ulteriori compiuti (evidenziati nel curriculum vitae pubblicato nel sito nazionale dell’Ages Nazionale) rispetto al momento concorsuale di entrata in servizio nei ruoli del Ministero dell’interno – rimasti privi di alcuna considerazione- </w:t>
      </w:r>
      <w:r>
        <w:rPr>
          <w:b/>
          <w:bCs/>
        </w:rPr>
        <w:t>sono eloquente testimonianza della sua alta competenza e spiccata professionalità.</w:t>
      </w:r>
    </w:p>
    <w:p>
      <w:pPr>
        <w:pStyle w:val="BlockText"/>
        <w:spacing w:beforeAutospacing="0" w:before="0" w:afterAutospacing="0" w:after="0"/>
        <w:ind w:left="1080" w:right="1178" w:hanging="0"/>
        <w:jc w:val="both"/>
        <w:rPr/>
      </w:pPr>
      <w:r>
        <w:rPr>
          <w:b/>
          <w:bCs/>
        </w:rPr>
        <w:t>L’assenza di motivazione è la prova dell’inconfessabilità del vero motivo</w:t>
      </w:r>
      <w:r>
        <w:rPr/>
        <w:t xml:space="preserve"> </w:t>
      </w:r>
      <w:r>
        <w:rPr>
          <w:b/>
          <w:bCs/>
        </w:rPr>
        <w:t>del rifiuto di conferma</w:t>
      </w:r>
      <w:r>
        <w:rPr/>
        <w:t xml:space="preserve">. In definitiva, </w:t>
      </w:r>
      <w:r>
        <w:rPr>
          <w:b/>
          <w:bCs/>
        </w:rPr>
        <w:t>il ricorrente, è stato vittima di un sistema che privilegia l’affidabilità sotto il profilo della consonanza politica piuttosto che in base alla capacità e competenza professionale. Sistema che si pone in stridente contrasto con lo statuto del dipendente pubblico che gli art. 97 e 98 della Costituzione vogliono sottratto ai condizionamenti politici.</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 xml:space="preserve">5- Appartenendo la giurisdizione sulla mancata riconferma al giudice ordinario,  essendo coinvolto il diritto soggettivo al lavoro dell’interesssato, </w:t>
      </w:r>
      <w:r>
        <w:rPr/>
        <w:t>nella presente sede lo scrivente si limita all’impugnazione del provvedimento generale n. 150/1999 dell’Agenzia Autonoma per la Gestione dell’Albo dei Segretari Comunali e Provinciali, da cui l’odierno ricorrente dipende, che, in attuazione della ridetta fonte normativa (art. 99 T.U.E.L.), ha regolato i profili organizzativi dell’utilizzo professionale dei Segretari  Comunali/provinciali iscritti all’Albo da codesta Agenzia tenuto, sia con riguardo all’ipotesi di riconferma, sia con riferimento all’ipotesi di “collocamento in posizione di disponibilità”.</w:t>
      </w:r>
    </w:p>
    <w:p>
      <w:pPr>
        <w:pStyle w:val="BlockText"/>
        <w:spacing w:beforeAutospacing="0" w:before="0" w:afterAutospacing="0" w:after="0"/>
        <w:ind w:left="1080" w:right="1178" w:hanging="0"/>
        <w:jc w:val="both"/>
        <w:rPr/>
      </w:pPr>
      <w:r>
        <w:rPr/>
        <w:t>Il detto provvedimento generale,</w:t>
      </w:r>
      <w:r>
        <w:rPr>
          <w:b/>
          <w:bCs/>
        </w:rPr>
        <w:t xml:space="preserve"> il cui effetto lesivo a danno dell’odierno ricorrente è divenuto concreto e attuale con la comunicazione della mancata riconferma in data 20.08.2011 (</w:t>
      </w:r>
      <w:r>
        <w:rPr/>
        <w:t xml:space="preserve">con ritiro della Raccomandata postale R.R. dall’ufficio postale di Cascina (PI) in pieno periodo di ferie e nell’immediato ritorno da un soggiorno all’estero), </w:t>
      </w:r>
      <w:r>
        <w:rPr>
          <w:b/>
          <w:bCs/>
        </w:rPr>
        <w:t>prevedendo l’automatismo decadenziale e sottraendo la mancata riconferma alla garanzia della motivazione/trasparenza, è viziato per illegittimità derivata, in quanto fondato su disposizioni di legge sotto più profili incostituzionali.</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 xml:space="preserve">                                                  </w:t>
      </w:r>
      <w:r>
        <w:rPr>
          <w:b/>
          <w:bCs/>
        </w:rPr>
        <w:t>MOTIVI</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 xml:space="preserve">I- VIOLAZIONE Art. 3 Costituzione – VIOLAZIONE DEL PRINCIPIO DI RAGIONEVOLEZZA. </w:t>
      </w:r>
      <w:r>
        <w:rPr/>
        <w:t xml:space="preserve">Il principio di ragionevolezza permea di se la legislazione positiva e ad essa si impone. E’ un principio che conduce alla stessa essenza dell’ordinamento giuridico. </w:t>
      </w:r>
      <w:r>
        <w:rPr>
          <w:b/>
          <w:bCs/>
        </w:rPr>
        <w:t>La Corte Costituzionale con la nota sent. n. 204/1982, ha rimarcato il valore della coerenza,</w:t>
      </w:r>
      <w:r>
        <w:rPr/>
        <w:t xml:space="preserve"> con il monito al legislatore che le norme che se ne allontanano”degradano al livello di gregge senza pastore”. </w:t>
      </w:r>
      <w:r>
        <w:rPr>
          <w:b/>
          <w:bCs/>
        </w:rPr>
        <w:t>La “sottoposizione alla ragione” costituisce ormai una delle più importanti (se non la più importante) manifestazione del controllo di costituzionalità delle leggi, che devono rispondere ai criteri di coerenza,di non arbitrarietà, di proporzionalità e a tal fine si fa riferimento a canoni come la logica, il senso comune, l’esperienza, la coscienza sociale.</w:t>
      </w:r>
      <w:r>
        <w:rPr/>
        <w:t xml:space="preserve"> Al fine di non interferire con le scelte politiche operate dal legislatore, la corte costituzionale è solita fondare il sindacato di ragionevolezza sul parametro rappresentato dalla normativa che regola situazioni analoghe (c.d. tertium comparationis), rispetto a cui viene valutatala ragionevolezza della normativa sottoposta a sindacato. Ma non sempre v’è questo ancoraggio e non sono poche le sentenze che si limitano a fare riferimento al criterio della razionalità, della logica e razionale giustificazione, della non arbitrarietà. Ciò dimostra che l’esigenza di razionalità è un valore superiore ed immanente che investe le disposizioni di legge (e,naturalmente, gli atti amministrativi).</w:t>
      </w:r>
    </w:p>
    <w:p>
      <w:pPr>
        <w:pStyle w:val="BlockText"/>
        <w:spacing w:beforeAutospacing="0" w:before="0" w:afterAutospacing="0" w:after="0"/>
        <w:ind w:left="1080" w:right="1178" w:hanging="0"/>
        <w:jc w:val="both"/>
        <w:rPr/>
      </w:pPr>
      <w:r>
        <w:rPr/>
        <w:t xml:space="preserve">Nel caso concreto </w:t>
      </w:r>
      <w:r>
        <w:rPr>
          <w:b/>
          <w:bCs/>
        </w:rPr>
        <w:t>questo fondamentale principio è stato violato dalla normativa in attuazione della quale l’Agenzia ha adottato l’impugnato provvedimento generale istituendo la decadenza automatica, disancorata dal vaglio dei presupposti della fiducia tecnica, dall’obbligo di motivazione e dalla garanzia di trasparenza, secondo una scelta legislativa affatto incoerente con i valori di fondo dell’ordinamento, quali l’imparzialità, la trasparenza, il buon andamento.</w:t>
      </w:r>
    </w:p>
    <w:p>
      <w:pPr>
        <w:pStyle w:val="BlockText"/>
        <w:spacing w:beforeAutospacing="0" w:before="0" w:afterAutospacing="0" w:after="0"/>
        <w:ind w:left="1080" w:right="1178" w:hanging="0"/>
        <w:jc w:val="both"/>
        <w:rPr/>
      </w:pPr>
      <w:r>
        <w:rPr/>
        <w:t>Il sistema delle spoglie, sotto il profilo della coerenza e della ragionevolezza, può essere accettabile tutt’al più per la figura del direttore generale che, come si è detto ed è opportuno ribadire, è destinatario di un obbligazione di risultato costituita dal raggiungimento degli obiettivi fissati dall’organo di direzione politica e che è coinvolto nella gestione attiva dell’ente fungendo da cerniera tra questo e gli organi politici (sindaco/presidente e giunta), ma è, di certo, inaccettabile nei confronti del segretario comunale/provinciale,”</w:t>
      </w:r>
      <w:r>
        <w:rPr>
          <w:b/>
          <w:bCs/>
        </w:rPr>
        <w:t>notaio del comune/provincia” chiamato a garantire, in veste neutra, la legittimità e la correttezza dell’attività amministrativa comunale (di tutti gli organi del Comune/Provincia).</w:t>
      </w:r>
    </w:p>
    <w:p>
      <w:pPr>
        <w:pStyle w:val="BlockText"/>
        <w:spacing w:beforeAutospacing="0" w:before="0" w:afterAutospacing="0" w:after="0"/>
        <w:ind w:left="1080" w:right="1178" w:hanging="0"/>
        <w:jc w:val="both"/>
        <w:rPr/>
      </w:pPr>
      <w:r>
        <w:rPr/>
        <w:t xml:space="preserve">Un ulteriore profilo di illegittimità costituzionale per violazione del principio di ragionevolezza e dell’art. 3 della Costituzione che lo codifica si ravvisa nella </w:t>
      </w:r>
      <w:r>
        <w:rPr>
          <w:b/>
          <w:bCs/>
        </w:rPr>
        <w:t xml:space="preserve">irrazionalità intrinseca </w:t>
      </w:r>
      <w:r>
        <w:rPr/>
        <w:t xml:space="preserve">della normativa di cui l’impugnato provvedimento dell’agenzia fa attuazione, </w:t>
      </w:r>
      <w:r>
        <w:rPr>
          <w:b/>
          <w:bCs/>
        </w:rPr>
        <w:t xml:space="preserve">che germoglia dal contrasto tra la prescrizione istitutiva dello spolils systerm dei segretari comunali/provinciali e i fini positivamente assunti dalla normativa stessa, </w:t>
      </w:r>
      <w:r>
        <w:rPr/>
        <w:t xml:space="preserve">che ha inteso confermare il ruolo notarile del segretario comunale a presidio della correttezza e della legalità dell’azione del Comune (ruolo insostituibile nella gran parte, almeno, degli 8.000 Comuni italiani, di cui ben 5.000 in condizione di microdimensionalità, con esigue risorse tecnico-professionali, incapaci – in assenza del segretario comunale- di assicurare correttezza e legalità all’azione amministrativa). Si è in presenza di una evidente manifestazione di </w:t>
      </w:r>
      <w:r>
        <w:rPr>
          <w:b/>
          <w:bCs/>
        </w:rPr>
        <w:t>eccesso di potere legislativo per difetto di coerenza e razionalità della norma rispetto allo scopo perseguito.</w:t>
      </w:r>
    </w:p>
    <w:p>
      <w:pPr>
        <w:pStyle w:val="BlockText"/>
        <w:spacing w:beforeAutospacing="0" w:before="0" w:afterAutospacing="0" w:after="0"/>
        <w:ind w:left="1080" w:right="1178" w:hanging="0"/>
        <w:jc w:val="both"/>
        <w:rPr/>
      </w:pPr>
      <w:r>
        <w:rPr/>
        <w:t xml:space="preserve">Strumento necessario e coerente con lo scopo professato, </w:t>
      </w:r>
      <w:r>
        <w:rPr>
          <w:b/>
          <w:bCs/>
        </w:rPr>
        <w:t>secondo un risalente auspicio della Corte Costituzionale (Ord. 28.03.1969, n. 52),</w:t>
      </w:r>
      <w:r>
        <w:rPr/>
        <w:t xml:space="preserve"> sarebbe stata la garanzia resa al segretario comunale/provinciale di stabilità, di autonomia da condizionamenti partitocratrici, di trasparenza della mancata riconferma assoggettandola all’obbligo di motivazione.Ma così non è stato.</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II-VIOLAZIONE DEI PRINCIPI DI BUON ANDAMENTO E DI IMPARZIALITA’ (art. 97 Cost).</w:t>
      </w:r>
    </w:p>
    <w:p>
      <w:pPr>
        <w:pStyle w:val="BlockText"/>
        <w:spacing w:beforeAutospacing="0" w:before="0" w:afterAutospacing="0" w:after="0"/>
        <w:ind w:left="1080" w:right="1178" w:hanging="0"/>
        <w:jc w:val="both"/>
        <w:rPr/>
      </w:pPr>
      <w:r>
        <w:rPr/>
        <w:t xml:space="preserve">Con la conclamata funzionalizzazione dell’attività del segretario comunale/provinciale alla correttezza e legalità dell’attività dell’ente comunale/provinciale non si concilia la </w:t>
      </w:r>
      <w:r>
        <w:rPr>
          <w:b/>
          <w:bCs/>
        </w:rPr>
        <w:t xml:space="preserve">precarizzazione della categoria dei segretari comunali/provinciali, </w:t>
      </w:r>
      <w:r>
        <w:rPr/>
        <w:t xml:space="preserve">che soggiace agli inconvenienti della instabilità e resta esposta al rischio di cesure nella continuità della propria funzione, non in dipendenza della valutazione delle qualità professionali dei suoi appartenenti, ma di un evento oggettivo qual è l’insediamento del nuovo sindaco/presidente all’esito della consultazione elettorale. </w:t>
      </w:r>
      <w:r>
        <w:rPr>
          <w:b/>
          <w:bCs/>
        </w:rPr>
        <w:t>Tale circostanza appare in contrasto con i principi costituzionali del buon</w:t>
      </w:r>
      <w:r>
        <w:rPr/>
        <w:t xml:space="preserve"> </w:t>
      </w:r>
      <w:r>
        <w:rPr>
          <w:b/>
          <w:bCs/>
        </w:rPr>
        <w:t>andamento e dell’imparzialità dettati dall’art. 97 della Costituzione</w:t>
      </w:r>
      <w:r>
        <w:rPr/>
        <w:t xml:space="preserve">. E ciò è tanto più evidente se si pone mente alla eventualità di cessazioni in tempi ravvicinati dalla carica di sindaco/presidente (dimissioni volontarie, crisi politica ed elezioni anticipate etc.), con la possibile incisione, avulsa da ogni vaglio di rendimento, di quella stabilità ed autonomia minima necessaria per consentire all’interessato di improntare il suo operato al rispetto dei richiamati principi. </w:t>
      </w:r>
      <w:r>
        <w:rPr>
          <w:b/>
          <w:bCs/>
        </w:rPr>
        <w:t>La Corte Costituzionale, con risalente giurisprudenza (ord. 28.03.1969, n. 52 cit.), aveva auspicato che ai segretari comunali/provinciali fosse riconosciuta “una stabilità che li ponga al riparo da possibili arbitri”. Ma l’auspicio, per effetto dell’automatismo decadenziale introdotto dall’art. 2 D.L. n. 8/1999, ha mancato di verificarsi.</w:t>
      </w:r>
    </w:p>
    <w:p>
      <w:pPr>
        <w:pStyle w:val="BlockText"/>
        <w:spacing w:beforeAutospacing="0" w:before="0" w:afterAutospacing="0" w:after="0"/>
        <w:ind w:left="1080" w:right="1178" w:hanging="0"/>
        <w:jc w:val="both"/>
        <w:rPr/>
      </w:pPr>
      <w:r>
        <w:rPr/>
        <w:t>Né vale a dissipare il sospetto di incostituzionalità la considerazione della dilazione quadrimestrale della decorrenza effettiva e dell’ampia discrezionalità del neo-eletto sindaco/presidente</w:t>
      </w:r>
      <w:r>
        <w:rPr>
          <w:b/>
          <w:bCs/>
        </w:rPr>
        <w:t xml:space="preserve"> </w:t>
      </w:r>
      <w:r>
        <w:rPr/>
        <w:t xml:space="preserve">di conferma del segretario comunale/provinciale nella carica. </w:t>
      </w:r>
      <w:r>
        <w:rPr>
          <w:b/>
          <w:bCs/>
        </w:rPr>
        <w:t>Al contrario il dubbio di costituzionalità, piuttosto che dissolversi, trova conforto proprio su tali presupposti”in quanto suscettibili di condizionare il comportamento dell’interessato ancora in servizio proprio in vista della possibile conferma” (così Cons. St., sez. V, ord. N. 5834/05 in G.U., 1° serie speciale, n. 4 del 25.01.2006 che ha rimesso la questione di costituzionalità dello spoils system dei direttori generali delle AA.SS.LL del Lazio alla Corte Costituzionale, la quale, con sent. 19 marzo 2007, n. 104 ha ritenuto illegittima la decadenza automatica dalla carica ancorata alla rielezione del Consiglio regionale, senza la verifica delle capacità e competenze dell’interessato e SENZA MOTIVAZIONE tenuto conto, in particolare, che la decadenza automatica era collegata a “una causa estranea alle vicende del rapporto di lavoro”[il rinnovo,appunto, del consiglio regionale] e allo spirare del termine di 90giorni da tale vicenda, anziché disposta sulla base di valutazioni concernenti i risultati dell’attività svolta).</w:t>
      </w:r>
    </w:p>
    <w:p>
      <w:pPr>
        <w:pStyle w:val="BlockText"/>
        <w:spacing w:beforeAutospacing="0" w:before="0" w:afterAutospacing="0" w:after="0"/>
        <w:ind w:left="1080" w:right="1178" w:hanging="0"/>
        <w:jc w:val="both"/>
        <w:rPr/>
      </w:pPr>
      <w:r>
        <w:rPr/>
        <w:t xml:space="preserve">E’ di tutta logica evidenza che l’interessato, piuttosto che essere messo nella condizione di un imparziale svolgimento delle proprie funzioni ai fini del buon andamento della legalità dell’azione del Comune/provincia, è spinto, per la salvaguardia della continuità del rapporto di lavoro, alla consonanza con l’organo politico per la ricerca di un improprio gradimento politico, </w:t>
      </w:r>
      <w:r>
        <w:rPr>
          <w:b/>
          <w:bCs/>
        </w:rPr>
        <w:t>in una non consentita commistione tra politica e amministrazione, che le grandi riforme della P.A. degli anni novanta hanno inteso separare, in coerenza con i fondamentali principi di cui agli art. 97 e 98 della Costituzione.</w:t>
      </w:r>
    </w:p>
    <w:p>
      <w:pPr>
        <w:pStyle w:val="BlockText"/>
        <w:spacing w:beforeAutospacing="0" w:before="0" w:afterAutospacing="0" w:after="0"/>
        <w:ind w:left="1080" w:right="1178" w:hanging="0"/>
        <w:jc w:val="both"/>
        <w:rPr/>
      </w:pPr>
      <w:r>
        <w:rPr/>
        <w:t xml:space="preserve">Anche alla luce della dilazione quadrimestrale della decadenza </w:t>
      </w:r>
      <w:r>
        <w:rPr>
          <w:b/>
          <w:bCs/>
        </w:rPr>
        <w:t>si evidenzia, dunque, l’asistematicità della normativa in questione per la sua profonda, vistosa incoerenza rispetto al “sistema” derivante dagli art. 97 (buon andamento e imparzialità) e 98 Costituzione (vincolo dell’impiegato pubblico al servizio elusivo della Nazione).</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III- VIOLAZIONE DEL PRINCIPIO DI TRASPARENZA-VIOLAZIONE art. 97 Costituzione.</w:t>
      </w:r>
    </w:p>
    <w:p>
      <w:pPr>
        <w:pStyle w:val="BlockText"/>
        <w:spacing w:beforeAutospacing="0" w:before="0" w:afterAutospacing="0" w:after="0"/>
        <w:ind w:left="1080" w:right="1178" w:hanging="0"/>
        <w:jc w:val="both"/>
        <w:rPr/>
      </w:pPr>
      <w:r>
        <w:rPr/>
        <w:t>E’ jus receptum che l’art. 97 della</w:t>
      </w:r>
      <w:r>
        <w:rPr>
          <w:b/>
          <w:bCs/>
        </w:rPr>
        <w:t xml:space="preserve"> </w:t>
      </w:r>
      <w:r>
        <w:rPr/>
        <w:t xml:space="preserve">Costituzione, nel canonizzare il principio di imparzialità, abbia implicitamente fissato il principio di trasparenza che ne costituisce quasi un endiadi </w:t>
      </w:r>
      <w:r>
        <w:rPr>
          <w:b/>
          <w:bCs/>
        </w:rPr>
        <w:t xml:space="preserve">(non ci può essere imparzialità se non c’è trasparenza). La mancata riconferma del segretario comunale/provinciale avulsa dall’obbligo di motivazione ha luogo in violazione di questi fondamentali principi </w:t>
      </w:r>
      <w:r>
        <w:rPr/>
        <w:t>.E invero- secondo Cons. Stato, sez. IV, 6.04.1999, n. 649-</w:t>
      </w:r>
      <w:r>
        <w:rPr>
          <w:b/>
          <w:bCs/>
        </w:rPr>
        <w:t>LA MOTIVAZIONE “è una proiezione</w:t>
      </w:r>
      <w:r>
        <w:rPr/>
        <w:t xml:space="preserve">, </w:t>
      </w:r>
      <w:r>
        <w:rPr>
          <w:b/>
          <w:bCs/>
        </w:rPr>
        <w:t>di tipo esternativo, del più ampio e incisivo dovere di trasparenza che permea, per disposto normativo e in armonia con i canoni costituzionali, l’azione amministrativa”.</w:t>
      </w:r>
    </w:p>
    <w:p>
      <w:pPr>
        <w:pStyle w:val="BlockText"/>
        <w:spacing w:beforeAutospacing="0" w:before="0" w:afterAutospacing="0" w:after="0"/>
        <w:ind w:left="1080" w:right="1178" w:hanging="0"/>
        <w:jc w:val="both"/>
        <w:rPr/>
      </w:pPr>
      <w:r>
        <w:rPr/>
        <w:t>Nel dichiarare l’incostituzionalità  dello spoils system previsto dall’art. 3, comma 7 della c.d. legge Frattini n. 145/02</w:t>
      </w:r>
      <w:r>
        <w:rPr>
          <w:b/>
          <w:bCs/>
        </w:rPr>
        <w:t xml:space="preserve">, la Corte Costituzionale (sent. 19 marzo 2007, n. 103, punto 9.2) ha rimarcato l’inderogabile necessità che la legge ordinaria, nel rispetto dell’art. 97, primo comma Costituzione, garantisca che “attraverso la esternazione delle ragioni che stanno alla base della determinazione assunta dall’organo politico” </w:t>
      </w:r>
      <w:r>
        <w:rPr/>
        <w:t>vengano adottate</w:t>
      </w:r>
      <w:r>
        <w:rPr>
          <w:b/>
          <w:bCs/>
        </w:rPr>
        <w:t xml:space="preserve"> “scelte trasparenti e verificabili, in grado di consentire la prosecuzione dell’attività gestoria in ossequio al precetto costituzionale della imparzialità dell’azione amministrativa. Precetto, questo, che [ha concluso sul punto la Consulta] è alla base della stessa distinzione funzionale dei compiti tra organi politici e burocratici e cioè tra l’azione di governo </w:t>
      </w:r>
      <w:r>
        <w:rPr/>
        <w:t>– che è normalmente legata alle impostazioni di una parte politica, espressione delle forze di maggioranza –</w:t>
      </w:r>
      <w:r>
        <w:rPr>
          <w:b/>
          <w:bCs/>
        </w:rPr>
        <w:t>e l’azione amministrativa, la quale, nell’attuazione dell’indirizzo politico della maggioranza, è vincolata, invece, ad agire senza distinzioni di parti politiche e dunque “al servizio esclusivo della Nazione”(art. 98 Cost.), al fine del perseguimento delle finalità pubbliche obiettivate dall’ordinamento (in questo senso, sia pure con riferimento ad un ambito di disciplina diverso da quello in esame, vedi sentenza n. 453 del 1990, nonché sentenza n. 333 del 1993)”.</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IV – VIOLAZIONE art. 98 della Costituzione – VIOLAZIONE DEL PRINCIPIO DI FUNZIONALIZZAZIONE DELL’ATTIVITA’ DEI PUBBLICI DIPENDENTI ALL’INTERESSE GENERALE.</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t xml:space="preserve">L’art. 98, primo comma della Costituzione, si coordina col primo comma dell’art. 97, confermando, con volontà espressa in disposizioni non modificabili se non con legge costituzionale, l’intento di garantire la legalità, l’imparzialità e il buon andamento dei pubblici uffici. </w:t>
      </w:r>
      <w:r>
        <w:rPr>
          <w:b/>
          <w:bCs/>
        </w:rPr>
        <w:t>L’esclusività</w:t>
      </w:r>
      <w:r>
        <w:rPr/>
        <w:t xml:space="preserve"> </w:t>
      </w:r>
      <w:r>
        <w:rPr>
          <w:b/>
          <w:bCs/>
        </w:rPr>
        <w:t>del servizio per la “Nazione”</w:t>
      </w:r>
      <w:r>
        <w:rPr/>
        <w:t xml:space="preserve"> (rafforzata dalla previsione espressa di un</w:t>
      </w:r>
      <w:r>
        <w:rPr>
          <w:b/>
          <w:bCs/>
        </w:rPr>
        <w:t xml:space="preserve"> </w:t>
      </w:r>
      <w:r>
        <w:rPr/>
        <w:t xml:space="preserve">sistema di incompatibilità in settori e funzioni particolarmente delicati) </w:t>
      </w:r>
      <w:r>
        <w:rPr>
          <w:b/>
          <w:bCs/>
        </w:rPr>
        <w:t>è</w:t>
      </w:r>
      <w:r>
        <w:rPr/>
        <w:t xml:space="preserve"> </w:t>
      </w:r>
      <w:r>
        <w:rPr>
          <w:b/>
          <w:bCs/>
        </w:rPr>
        <w:t>volta, infatti, a non far prevalere interessi di parte sul corretto svolgimento</w:t>
      </w:r>
      <w:r>
        <w:rPr/>
        <w:t xml:space="preserve"> </w:t>
      </w:r>
      <w:r>
        <w:rPr>
          <w:b/>
          <w:bCs/>
        </w:rPr>
        <w:t>di pubbliche attività.</w:t>
      </w:r>
    </w:p>
    <w:p>
      <w:pPr>
        <w:pStyle w:val="BlockText"/>
        <w:spacing w:beforeAutospacing="0" w:before="0" w:afterAutospacing="0" w:after="0"/>
        <w:ind w:left="1080" w:right="1178" w:hanging="0"/>
        <w:jc w:val="both"/>
        <w:rPr/>
      </w:pPr>
      <w:r>
        <w:rPr/>
        <w:t xml:space="preserve">Sotto il profilo della non compatibilità con i richiamati principi costituzionali del c.d. spoils system- così some previsto, in particolare, dalla normativa concernente i segretari comunali/provinciali – è utile il riferimento a un episodio altamente significativo data la levatura dei personaggi coinvolti. Con interpellanza rivolta al Ministro della Pubblica Istruzione On. Gonella, per conoscere i criteri che avevano ispirato il provvedimento del 28.10.1948 col quale </w:t>
      </w:r>
      <w:r>
        <w:rPr>
          <w:b/>
          <w:bCs/>
        </w:rPr>
        <w:t>non era stato confermato nell’ufficio di direttore della Scuola Normale di Pisa il prof. Luigi Russo c</w:t>
      </w:r>
      <w:r>
        <w:rPr/>
        <w:t xml:space="preserve">he teneva tale ufficio dal 1944, </w:t>
      </w:r>
      <w:r>
        <w:rPr>
          <w:b/>
          <w:bCs/>
        </w:rPr>
        <w:t xml:space="preserve">Pietro Calamandrei </w:t>
      </w:r>
      <w:r>
        <w:rPr/>
        <w:t>osservò che:”</w:t>
      </w:r>
      <w:r>
        <w:rPr>
          <w:b/>
          <w:bCs/>
        </w:rPr>
        <w:t>non vorrei che si instaurasse anche in Italia il sistema che un tempo era usato negli Stati Uniti d’America: il sistema degli “spogli”, col quale il nuovo presidente, appena eletto, distribuiva tutti gli uffici e gli impieghi pubblici ai suoi elettori, agli appartenenti al proprio partito, come una preda di guerra. QUESTO VORREBBE DIRE LA CORRUZIONE DI TUTTA L’AMMINISTRAZIONE”.</w:t>
      </w:r>
    </w:p>
    <w:p>
      <w:pPr>
        <w:pStyle w:val="BlockText"/>
        <w:spacing w:beforeAutospacing="0" w:before="0" w:afterAutospacing="0" w:after="0"/>
        <w:ind w:left="1080" w:right="1178" w:hanging="0"/>
        <w:jc w:val="both"/>
        <w:rPr/>
      </w:pPr>
      <w:r>
        <w:rPr/>
        <w:t xml:space="preserve">Gli fece eco </w:t>
      </w:r>
      <w:r>
        <w:rPr>
          <w:b/>
          <w:bCs/>
        </w:rPr>
        <w:t>Benedetto Croce</w:t>
      </w:r>
      <w:r>
        <w:rPr/>
        <w:t xml:space="preserve"> che, in merito alla destituzione per motivi ideologici e non tecnici del prof. Russo, in quanto laico, così scrisse a Calamandrei:”caro amico, io non ho nessuna difficoltà che lei con il garbo consueto, dica, poiché è la verità, che anche io, richiesto in proposito, ho espresso il parere che il procedimento tenuto dal Ministro verso il Russo non sia stato corretto e che all’operoso presidente della Scuola Normale di Pisa egli doveva accordare un colloquio, spiegandogli le ragioni della sostituzione che meditava e, se aveva errori da rimproverargli, contestarglieli”. La lettera di </w:t>
      </w:r>
      <w:r>
        <w:rPr>
          <w:b/>
          <w:bCs/>
        </w:rPr>
        <w:t>Croce</w:t>
      </w:r>
      <w:r>
        <w:rPr/>
        <w:t xml:space="preserve"> a  </w:t>
      </w:r>
      <w:r>
        <w:rPr>
          <w:b/>
          <w:bCs/>
        </w:rPr>
        <w:t xml:space="preserve">Calamandrei </w:t>
      </w:r>
      <w:r>
        <w:rPr/>
        <w:t>si concludeva così:”</w:t>
      </w:r>
      <w:r>
        <w:rPr>
          <w:b/>
          <w:bCs/>
        </w:rPr>
        <w:t>il procedimento del Ministro non è stato corretto ed è assai pericoloso come esempio”.</w:t>
      </w:r>
    </w:p>
    <w:p>
      <w:pPr>
        <w:pStyle w:val="BlockText"/>
        <w:spacing w:beforeAutospacing="0" w:before="0" w:afterAutospacing="0" w:after="0"/>
        <w:ind w:left="1080" w:right="1178" w:hanging="0"/>
        <w:jc w:val="both"/>
        <w:rPr/>
      </w:pPr>
      <w:r>
        <w:rPr/>
        <w:t>Sensibile a tali fondamentali esigenze (e valori) la Corte Costituzionale, nella citata sentenza n. 104/07, alla luce del coordinamento sistematico tra gli art. 97 e 98 della costituzione, ha affermato che “</w:t>
      </w:r>
      <w:r>
        <w:rPr>
          <w:b/>
          <w:bCs/>
        </w:rPr>
        <w:t xml:space="preserve">il principio di imparzialità stabilito dall’art. 97 della Costituzione – unito quasi in endiadi con quelli della legalità e del buon andamento dell’azione amministrativa-costituisce un valore essenziale cui deve uniformarsi, in tutte le sue diverse articolazioni, l’organizzazione dei pubblici uffici (sentenza n. 453 del 1990)”. </w:t>
      </w:r>
      <w:r>
        <w:rPr/>
        <w:t xml:space="preserve">Inoltre, ha sottolineato che </w:t>
      </w:r>
      <w:r>
        <w:rPr>
          <w:b/>
          <w:bCs/>
        </w:rPr>
        <w:t xml:space="preserve">“il principio di imparzialità […..] si riflette immediatamente in altre norme costituzionali, quali l’art. 98 (i pubblici impiegati sono al servizio elusivo della Nazione) della Costituzione, attraverso cui si mira a garantire l’amministrazione pubblica e i suoi dipendenti da influenze politiche o, comunque, di parte [….] (sentenza n. 333 del 1993). </w:t>
      </w:r>
      <w:r>
        <w:rPr/>
        <w:t>Affermazione, questa, che riprende</w:t>
      </w:r>
      <w:r>
        <w:rPr>
          <w:b/>
          <w:bCs/>
        </w:rPr>
        <w:t xml:space="preserve"> </w:t>
      </w:r>
      <w:r>
        <w:rPr/>
        <w:t xml:space="preserve">le parole </w:t>
      </w:r>
      <w:r>
        <w:rPr>
          <w:b/>
          <w:bCs/>
        </w:rPr>
        <w:t>del relatore della Seconda</w:t>
      </w:r>
      <w:r>
        <w:rPr/>
        <w:t xml:space="preserve"> </w:t>
      </w:r>
      <w:r>
        <w:rPr>
          <w:b/>
          <w:bCs/>
        </w:rPr>
        <w:t>sottocommissione dell’Assemblea Costituente</w:t>
      </w:r>
      <w:r>
        <w:rPr/>
        <w:t xml:space="preserve"> sul cui testo che diverrà l’art. 97 della Costituzione, per cui “</w:t>
      </w:r>
      <w:r>
        <w:rPr>
          <w:b/>
          <w:bCs/>
        </w:rPr>
        <w:t>la necessità di includere nella Costituzione alcune norme riguardanti la pubblica amministrazione”</w:t>
      </w:r>
      <w:r>
        <w:rPr/>
        <w:t xml:space="preserve">si riporta, fra l’altro, all’esigenza </w:t>
      </w:r>
      <w:r>
        <w:rPr>
          <w:b/>
          <w:bCs/>
        </w:rPr>
        <w:t>“di</w:t>
      </w:r>
      <w:r>
        <w:rPr/>
        <w:t xml:space="preserve"> </w:t>
      </w:r>
      <w:r>
        <w:rPr>
          <w:b/>
          <w:bCs/>
        </w:rPr>
        <w:t>assicurare ai funzionari alcune garanzie per sottrarli alle influenze dei partiti politici. Lo sforzo di una costituzione democratica, oggi che al potere si alternano i partiti, deve tendere a garantire una certa indipendenza ai funzionari dello Stato, PER AVERE UN’AMMINISTRAZIONE OBIETTIVA DELLA COSA PUBBLICA E NON UN’AMMINISTRAZIONE DEI PARTITI”.</w:t>
      </w:r>
    </w:p>
    <w:p>
      <w:pPr>
        <w:pStyle w:val="BlockText"/>
        <w:spacing w:beforeAutospacing="0" w:before="0" w:afterAutospacing="0" w:after="0"/>
        <w:ind w:left="1080" w:right="1178" w:hanging="0"/>
        <w:jc w:val="both"/>
        <w:rPr/>
      </w:pPr>
      <w:r>
        <w:rPr/>
        <w:t xml:space="preserve">In tale contesto sistematico </w:t>
      </w:r>
      <w:r>
        <w:rPr>
          <w:b/>
          <w:bCs/>
        </w:rPr>
        <w:t>risulta difficile (per non dire impossibile)</w:t>
      </w:r>
      <w:r>
        <w:rPr/>
        <w:t xml:space="preserve"> comprendere la razionalità e l’utilità di pretendere fino all’esasperazione l’esistenza di un rapporto fiduciario esclusivo tra il sindaco/presidente e il segretario comunale/provinciale col corollario del principio simul stabunt simul cadent, </w:t>
      </w:r>
      <w:r>
        <w:rPr>
          <w:b/>
          <w:bCs/>
        </w:rPr>
        <w:t>dal momento che quest’ultimo è invece tenuto a prestare la sua attività di collaborazione, oltre che al sindaco/presidente, anche alla giunta ed al Consiglio e tenuto conto che le funzioni del segretario comunale/provinciale non sono certo quelle di capo-gabinetto, né tanto meno di segretario particolare del sindaco/presidente, ma sono da sempre – come si è visto- funzioni, in veste “notarile”, di consulenza giuridica (verso tutti gli organi del Comune/Provincia), di certificazione, di verbalizzazione di tutti gli organi del Comune/Provincia, di rogazione dei contratti e di autenticazione degli atti nell’interesse del Comune/Provincia</w:t>
      </w:r>
      <w:r>
        <w:rPr/>
        <w:t xml:space="preserve">. </w:t>
      </w:r>
    </w:p>
    <w:p>
      <w:pPr>
        <w:pStyle w:val="BlockText"/>
        <w:spacing w:beforeAutospacing="0" w:before="0" w:afterAutospacing="0" w:after="0"/>
        <w:ind w:left="1080" w:right="1178" w:hanging="0"/>
        <w:jc w:val="both"/>
        <w:rPr/>
      </w:pPr>
      <w:r>
        <w:rPr/>
        <w:t xml:space="preserve">E’ appena il caso di ripetere, infine, che </w:t>
      </w:r>
      <w:r>
        <w:rPr>
          <w:b/>
          <w:bCs/>
        </w:rPr>
        <w:t>l’attività di ufficiale rogante</w:t>
      </w:r>
      <w:r>
        <w:rPr/>
        <w:t xml:space="preserve">, per le sue caratteristiche prettamente notarili, </w:t>
      </w:r>
      <w:r>
        <w:rPr>
          <w:b/>
          <w:bCs/>
        </w:rPr>
        <w:t>ha assoluta necessità di essere</w:t>
      </w:r>
      <w:r>
        <w:rPr/>
        <w:t xml:space="preserve"> </w:t>
      </w:r>
      <w:r>
        <w:rPr>
          <w:b/>
          <w:bCs/>
        </w:rPr>
        <w:t>svolta in posizione di piena autonomia</w:t>
      </w:r>
      <w:r>
        <w:rPr/>
        <w:t xml:space="preserve">, pena il totale svuotamento dei contenuti deontologici che sono propri di tale attività </w:t>
      </w:r>
      <w:r>
        <w:rPr>
          <w:b/>
          <w:bCs/>
        </w:rPr>
        <w:t>e che la funzione di verbalizzazione ha luogo in veste neutra e garantistica della legalità nei confronti degli atti di tutti gli organi del comune/provincia, sul presupposto</w:t>
      </w:r>
      <w:r>
        <w:rPr/>
        <w:t xml:space="preserve"> </w:t>
      </w:r>
      <w:r>
        <w:rPr>
          <w:b/>
          <w:bCs/>
        </w:rPr>
        <w:t>dell’autonomia dell’organo</w:t>
      </w:r>
      <w:r>
        <w:rPr/>
        <w:t xml:space="preserve"> </w:t>
      </w:r>
      <w:r>
        <w:rPr>
          <w:b/>
          <w:bCs/>
        </w:rPr>
        <w:t>verbalizzante.</w:t>
      </w:r>
      <w:r>
        <w:rPr/>
        <w:t xml:space="preserve"> </w:t>
      </w:r>
      <w:r>
        <w:rPr>
          <w:b/>
          <w:bCs/>
        </w:rPr>
        <w:t>Autonomia non certo garantita</w:t>
      </w:r>
      <w:r>
        <w:rPr/>
        <w:t xml:space="preserve"> </w:t>
      </w:r>
      <w:r>
        <w:rPr>
          <w:b/>
          <w:bCs/>
        </w:rPr>
        <w:t>dall’avvenuta politicizzazione della figura del Segretario comunale/provinciale.</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V- VIOLAZIONE art. 4 della Costituzione.</w:t>
      </w:r>
    </w:p>
    <w:p>
      <w:pPr>
        <w:pStyle w:val="BlockText"/>
        <w:spacing w:beforeAutospacing="0" w:before="0" w:afterAutospacing="0" w:after="0"/>
        <w:ind w:left="1080" w:right="1178" w:hanging="0"/>
        <w:jc w:val="both"/>
        <w:rPr/>
      </w:pPr>
      <w:r>
        <w:rPr/>
        <w:t>L’art. II- 75 della Costituzione Europea, posto sotto l’epigrafe “</w:t>
      </w:r>
      <w:r>
        <w:rPr>
          <w:b/>
          <w:bCs/>
        </w:rPr>
        <w:t xml:space="preserve">Libertà professionale e diritto di lavorare”, </w:t>
      </w:r>
      <w:r>
        <w:rPr/>
        <w:t>stabilisce che “</w:t>
      </w:r>
      <w:r>
        <w:rPr>
          <w:b/>
          <w:bCs/>
        </w:rPr>
        <w:t>ogni persona ha il diritto di lavorare e di esercitare una professione liberamente scelta o accettata”.</w:t>
      </w:r>
    </w:p>
    <w:p>
      <w:pPr>
        <w:pStyle w:val="BlockText"/>
        <w:spacing w:beforeAutospacing="0" w:before="0" w:afterAutospacing="0" w:after="0"/>
        <w:ind w:left="1080" w:right="1178" w:hanging="0"/>
        <w:jc w:val="both"/>
        <w:rPr/>
      </w:pPr>
      <w:r>
        <w:rPr/>
        <w:t>La norma, non essendo entrato in vigore il Trattato di Roma (ottobre 2004) per mancata ratifica di alcuni Stati (tra cui Francia e Germania), è stata riproposta nel Trattato di Lisbona (13 dicembre 2007) in corso di ratifica e, comunque, è scritta nella Carta di Nizza (7 dicembre 2000).</w:t>
      </w:r>
    </w:p>
    <w:p>
      <w:pPr>
        <w:pStyle w:val="BlockText"/>
        <w:spacing w:beforeAutospacing="0" w:before="0" w:afterAutospacing="0" w:after="0"/>
        <w:ind w:left="1080" w:right="1178" w:hanging="0"/>
        <w:jc w:val="both"/>
        <w:rPr/>
      </w:pPr>
      <w:r>
        <w:rPr>
          <w:b/>
          <w:bCs/>
        </w:rPr>
        <w:t>I richiamati principi del diritto europeo trovano, oggi, ancor più sicura e</w:t>
      </w:r>
      <w:r>
        <w:rPr/>
        <w:t xml:space="preserve"> </w:t>
      </w:r>
      <w:r>
        <w:rPr>
          <w:b/>
          <w:bCs/>
        </w:rPr>
        <w:t>certa applicazione nell’ordinamento interno per effetto dell’art. 117, primo</w:t>
      </w:r>
      <w:r>
        <w:rPr/>
        <w:t xml:space="preserve"> </w:t>
      </w:r>
      <w:r>
        <w:rPr>
          <w:b/>
          <w:bCs/>
        </w:rPr>
        <w:t>comma Costituzione</w:t>
      </w:r>
      <w:r>
        <w:rPr/>
        <w:t xml:space="preserve"> che pone al legislatore l’obbligo del rispetto dei vincoli derivanti dall’ordinamento comunitario e, sul piano delle fonti ordinarie, per effetto della l. 11 febbraio 2005 n. 15, che novellando l’art. 1, primo comma l. n. 241/1990 ha espressamente prescritto che l’attività amministrativa deve svolgersi “</w:t>
      </w:r>
      <w:r>
        <w:rPr>
          <w:b/>
          <w:bCs/>
        </w:rPr>
        <w:t xml:space="preserve">nell’osservanza e nel rispetto dei principi dell’ordinamento comunitario”, </w:t>
      </w:r>
      <w:r>
        <w:rPr/>
        <w:t>avverandosi, per tal modo, un fenomeno di piena”</w:t>
      </w:r>
      <w:r>
        <w:rPr>
          <w:b/>
          <w:bCs/>
        </w:rPr>
        <w:t xml:space="preserve">convergenza e integrazione” </w:t>
      </w:r>
      <w:r>
        <w:rPr/>
        <w:t>fra diritto interno e diritto europeo.</w:t>
      </w:r>
    </w:p>
    <w:p>
      <w:pPr>
        <w:pStyle w:val="BlockText"/>
        <w:spacing w:beforeAutospacing="0" w:before="0" w:afterAutospacing="0" w:after="0"/>
        <w:ind w:left="1080" w:right="1178" w:hanging="0"/>
        <w:jc w:val="both"/>
        <w:rPr/>
      </w:pPr>
      <w:r>
        <w:rPr/>
        <w:t>Oltre che sul piano dell’ordinamento Costituzionale Comunitario anche per la Costituzione interna l’aspettativa dell’odierno ricorrente è meritevole di tutela. Dispone, infatti, l’art. 4 che:”</w:t>
      </w:r>
      <w:r>
        <w:rPr>
          <w:b/>
          <w:bCs/>
        </w:rPr>
        <w:t>La Repubblica riconosce a tutti i cittadini il diritto al lavoro e promuove le condizioni che rendano effettivo questo diritto. Ogni cittadino ha il dovere di svolgere, secondo le proprie possibilità e la propria scelta, un’attività o un funzione che concorra al progresso materiale e spirituale della società”.</w:t>
      </w:r>
    </w:p>
    <w:p>
      <w:pPr>
        <w:pStyle w:val="BlockText"/>
        <w:spacing w:beforeAutospacing="0" w:before="0" w:afterAutospacing="0" w:after="0"/>
        <w:ind w:left="1080" w:right="1178" w:hanging="0"/>
        <w:jc w:val="both"/>
        <w:rPr/>
      </w:pPr>
      <w:r>
        <w:rPr>
          <w:b/>
          <w:bCs/>
        </w:rPr>
        <w:t>Con tali fondamentali disposizioni collide l’art. 99 T.U.E.L., che condanna alla sistematica precarizzazione i segretari comunali, e il provvedimento generale dell’agenzia di esso attuativo, limitando, in pratica, il diritto al lavoro dei segretari comunali/provinciali in termini di affinita’ politica.</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VI- VIOLAZIONE art. 117 della Costituzione.</w:t>
      </w:r>
    </w:p>
    <w:p>
      <w:pPr>
        <w:pStyle w:val="BlockText"/>
        <w:spacing w:beforeAutospacing="0" w:before="0" w:afterAutospacing="0" w:after="0"/>
        <w:ind w:left="1080" w:right="1178" w:hanging="0"/>
        <w:jc w:val="both"/>
        <w:rPr/>
      </w:pPr>
      <w:r>
        <w:rPr>
          <w:b/>
          <w:bCs/>
        </w:rPr>
        <w:t>Il principio della stabilità del lavoro (</w:t>
      </w:r>
      <w:r>
        <w:rPr/>
        <w:t xml:space="preserve">definito in dottrina anche come “principio di centralità del lavoro a tempo indeterminato”) è principio dell’ordinamento comunitario </w:t>
      </w:r>
      <w:r>
        <w:rPr>
          <w:b/>
          <w:bCs/>
        </w:rPr>
        <w:t>applicabile, ai sensi della Direttiva 1999/70 CE, anche alle pubbliche amministrazioni (giurisprudenza pacifica: da ult. Corte di Giustizia CE 15 Aprile 2008, causa C-268/2006).</w:t>
      </w:r>
      <w:r>
        <w:rPr/>
        <w:t xml:space="preserve"> </w:t>
      </w:r>
    </w:p>
    <w:p>
      <w:pPr>
        <w:pStyle w:val="BlockText"/>
        <w:spacing w:beforeAutospacing="0" w:before="0" w:afterAutospacing="0" w:after="0"/>
        <w:ind w:left="1080" w:right="1178" w:hanging="0"/>
        <w:jc w:val="both"/>
        <w:rPr/>
      </w:pPr>
      <w:r>
        <w:rPr/>
        <w:t xml:space="preserve">Essendo stato affermato, con ormai consolidata giurisprudenza comunitaria, che “forma normale di occupazione è il lavoro a tempo indeterminato”, </w:t>
      </w:r>
      <w:r>
        <w:rPr>
          <w:b/>
          <w:bCs/>
        </w:rPr>
        <w:t>il</w:t>
      </w:r>
      <w:r>
        <w:rPr/>
        <w:t xml:space="preserve"> </w:t>
      </w:r>
      <w:r>
        <w:rPr>
          <w:b/>
          <w:bCs/>
        </w:rPr>
        <w:t>principio di stabilità è divenuto” diritto vivente” e vincola le PP.AA.</w:t>
      </w:r>
      <w:r>
        <w:rPr/>
        <w:t xml:space="preserve"> </w:t>
      </w:r>
      <w:r>
        <w:rPr>
          <w:b/>
          <w:bCs/>
        </w:rPr>
        <w:t>europee alla sua osservanza.</w:t>
      </w:r>
      <w:r>
        <w:rPr/>
        <w:t xml:space="preserve"> </w:t>
      </w:r>
      <w:r>
        <w:rPr>
          <w:b/>
          <w:bCs/>
        </w:rPr>
        <w:t>Nel caso dell’Italia tale vincolo trova, altresì, fondamento nell’art. 1, primo comma l. n. 241/90 che impone alla P.A. l’osservanza dei” principi dell’ordinamento comunitario”.</w:t>
      </w:r>
    </w:p>
    <w:p>
      <w:pPr>
        <w:pStyle w:val="BlockText"/>
        <w:spacing w:beforeAutospacing="0" w:before="0" w:afterAutospacing="0" w:after="0"/>
        <w:ind w:left="1080" w:right="1178" w:hanging="0"/>
        <w:jc w:val="both"/>
        <w:rPr/>
      </w:pPr>
      <w:r>
        <w:rPr/>
        <w:t xml:space="preserve">E’ opinione diffusa nella dottrina costituzionalistica </w:t>
      </w:r>
      <w:r>
        <w:rPr>
          <w:b/>
          <w:bCs/>
        </w:rPr>
        <w:t>che con l’art. 117, primo comma, novellato nell’ambito della riforma del Tit. V, la Costituzione ha inteso recepire integralmente l’intero impianto comunitario sia la parte di fonte pattizia (trattati) che quella di fonte non pattizia(direttive).</w:t>
      </w:r>
      <w:r>
        <w:rPr/>
        <w:t xml:space="preserve"> E’ altrettanto diffusa l’opinione che l’introduzione del nuovo testo dell’art. 117 </w:t>
      </w:r>
      <w:r>
        <w:rPr>
          <w:b/>
          <w:bCs/>
        </w:rPr>
        <w:t>ha certamente il merito di ancorare</w:t>
      </w:r>
      <w:r>
        <w:rPr/>
        <w:t xml:space="preserve"> </w:t>
      </w:r>
      <w:r>
        <w:rPr>
          <w:b/>
          <w:bCs/>
        </w:rPr>
        <w:t>esplicitamente la nostra costituzione al sistema comunitario</w:t>
      </w:r>
      <w:r>
        <w:rPr/>
        <w:t xml:space="preserve"> facendolo assurgere a valore recepito stabilmente nell’ordinamento e dotato della garanzia costituzionale, superando così la relativa fragilità derivante in precedenza dal solo radicamento dell’art.11. E’ infatti evidente come il nuovo art. 117, proprio perché reca una disposizione diretta a descrivere i limiti generali cui è sottoposta l’intera funzione legislativa, ora parimenti distribuita tra lo Stato e le Regioni, evochi in primo luogo il problema del rispetto del vincolo da parte del legislatore e del correlativo giudizio affidato alla Corte Costituzionale.</w:t>
      </w:r>
    </w:p>
    <w:p>
      <w:pPr>
        <w:pStyle w:val="BlockText"/>
        <w:spacing w:beforeAutospacing="0" w:before="0" w:afterAutospacing="0" w:after="0"/>
        <w:ind w:left="1080" w:right="1178" w:hanging="0"/>
        <w:jc w:val="both"/>
        <w:rPr/>
      </w:pPr>
      <w:r>
        <w:rPr/>
        <w:t xml:space="preserve">Se il principio di </w:t>
      </w:r>
      <w:r>
        <w:rPr>
          <w:b/>
          <w:bCs/>
        </w:rPr>
        <w:t>stabilità</w:t>
      </w:r>
      <w:r>
        <w:rPr/>
        <w:t xml:space="preserve"> del rapporto di lavoro </w:t>
      </w:r>
      <w:r>
        <w:rPr>
          <w:b/>
          <w:bCs/>
        </w:rPr>
        <w:t>codificato con la Direttiva CE 1999/70 e asseverato dalla Giurisprudenza della Corte di Giustizia</w:t>
      </w:r>
      <w:r>
        <w:rPr/>
        <w:t xml:space="preserve"> costituisce una componente dell’ordinamento comunitario, </w:t>
      </w:r>
      <w:r>
        <w:rPr>
          <w:b/>
          <w:bCs/>
        </w:rPr>
        <w:t>non v’è dubbio che la censurata normativa sullo spoils system dei segretari comunali/provinciali ne costituisce una vistosa, irragionevole, ingiustificata, arbitraria deroga, che assume un innegabile disvalore sotto il profilo del mancato rispetto dei vincoli derivanti dall’ordinamento comunitario e della violazione dell’art. 117, primo comma della Costituzione che quell’obbligo impone al legislatore interno.</w:t>
      </w:r>
    </w:p>
    <w:p>
      <w:pPr>
        <w:pStyle w:val="BlockText"/>
        <w:spacing w:beforeAutospacing="0" w:before="0" w:afterAutospacing="0" w:after="0"/>
        <w:ind w:left="1080" w:right="1178" w:hanging="0"/>
        <w:jc w:val="both"/>
        <w:rPr/>
      </w:pPr>
      <w:r>
        <w:rPr>
          <w:b/>
          <w:bCs/>
        </w:rPr>
        <w:t xml:space="preserve">E’ incontrovertibile che un incarico a scadenza automatica, qual è quello del Segretario comunale/provinciale a norma dell’art. 99 T.U.E.L. occupa nella scala dei disvalori rispetto al principio di stabilità </w:t>
      </w:r>
    </w:p>
    <w:p>
      <w:pPr>
        <w:pStyle w:val="BlockText"/>
        <w:spacing w:beforeAutospacing="0" w:before="0" w:afterAutospacing="0" w:after="0"/>
        <w:ind w:left="1080" w:right="1178" w:hanging="0"/>
        <w:jc w:val="both"/>
        <w:rPr/>
      </w:pPr>
      <w:r>
        <w:rPr>
          <w:b/>
          <w:bCs/>
        </w:rPr>
        <w:t xml:space="preserve">un posto ancor più deteriore di quello occupato da un rapporto di lavoro interinale a tempo determinato, </w:t>
      </w:r>
      <w:r>
        <w:rPr/>
        <w:t>essendo l’incarico del Segretario comunale/provinciale assoggettato a termine assolutamente incerto, in quanto legato a circostanze, eventi, decisioni che restano completamente estranei alle sue possibilità di conoscenza o previsione, quali le dimissioni del sindaco/presidente, le elezioni anticipate e la nomina di un nuovo sindaco, etc.</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t xml:space="preserve">                                          </w:t>
      </w:r>
      <w:r>
        <w:rPr>
          <w:b/>
          <w:bCs/>
        </w:rPr>
        <w:t xml:space="preserve">PQM </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Si chiede, pertanto a codesto Ecc.mo Organo di ultima istanza- contrariis reiectis- in accoglimento del presente gravame,</w:t>
      </w:r>
      <w:r>
        <w:rPr/>
        <w:t xml:space="preserve"> </w:t>
      </w:r>
      <w:r>
        <w:rPr>
          <w:b/>
          <w:bCs/>
        </w:rPr>
        <w:t>annulli</w:t>
      </w:r>
      <w:r>
        <w:rPr/>
        <w:t xml:space="preserve"> </w:t>
      </w:r>
      <w:r>
        <w:rPr>
          <w:b/>
          <w:bCs/>
        </w:rPr>
        <w:t>l’impugnato provvedimento generale dell’Agenzia Autonoma per la Gestione dell’Albo dei Segretari Comunali e Provinciali n. 150 in data 15.07.1999 ed annulli o</w:t>
      </w:r>
      <w:r>
        <w:rPr/>
        <w:t xml:space="preserve"> </w:t>
      </w:r>
      <w:r>
        <w:rPr>
          <w:b/>
          <w:bCs/>
        </w:rPr>
        <w:t>disapplichi  il D.P.R. 4.12.1997, n. 465, art. 15, secondo comma, previa remissione alla Corte Costituzionale (per effetto dell’art.69 L. 69/2009 che ha riformulato l’art.14 D.P.R. 1199/1971) della questione incidentale di costituzionalità dell’art. 99, 2° comma T.U.E.L (D.lgs. n. 267/2000) che, istituendo un sistema di decadenza automatica del Segretario comunale/provinciale il cui incarico è fatto cessare con la cessazione del</w:t>
      </w:r>
      <w:r>
        <w:rPr/>
        <w:t xml:space="preserve"> </w:t>
      </w:r>
      <w:r>
        <w:rPr>
          <w:b/>
          <w:bCs/>
        </w:rPr>
        <w:t xml:space="preserve">mandato del Sindaco/Presidente, SENZA IL VAGLIO DELLA FIDUCIA TECNICO-PROFESSIONALE E SENZA MOTIVAZIONE, viola gli artt. 3, primo comma, 4, primo comma, 97, primo comma, 98, primo comma e 117, primo comma della costituzione. </w:t>
      </w:r>
    </w:p>
    <w:p>
      <w:pPr>
        <w:pStyle w:val="BlockText"/>
        <w:spacing w:beforeAutospacing="0" w:before="0" w:afterAutospacing="0" w:after="0"/>
        <w:ind w:left="1080" w:right="1178" w:hanging="0"/>
        <w:jc w:val="both"/>
        <w:rPr/>
      </w:pPr>
      <w:r>
        <w:rPr>
          <w:b/>
          <w:bCs/>
        </w:rPr>
        <w:t>Si rappresenta che la verifica di costituzionalità dell’art. 99, secondo comma D.lgs. n. 267/2000 E’ PERTINENTE, NECESSARIA E PREGIUDIZIALE al richiesto annullamento dell’impugnato provvedimento generale dell’Agenzia Autonoma per la Gestione dell’Albo dei Segretario Comunali e Provinciali n. 150 in data 15.071999, censurata per illegittimità derivata.</w:t>
      </w:r>
    </w:p>
    <w:p>
      <w:pPr>
        <w:pStyle w:val="BlockText"/>
        <w:spacing w:beforeAutospacing="0" w:before="0" w:afterAutospacing="0" w:after="0"/>
        <w:ind w:left="1080" w:right="1178" w:hanging="0"/>
        <w:jc w:val="both"/>
        <w:rPr/>
      </w:pPr>
      <w:r>
        <w:rPr>
          <w:b/>
          <w:bCs/>
        </w:rPr>
        <w:t>L’annullamento dell’impugnato provvedimento appare ancor più urgente alla luce delle disposizioni dell’art.16 della legge di stabilità (l. n. 183/2011) recentemente approvate dal parlamento italiano, le quali pongono in situazione di incertezza l’intera categoria dei Segretari Comunali e Provinciali.</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Si depositano in allegato:</w:t>
      </w:r>
    </w:p>
    <w:p>
      <w:pPr>
        <w:pStyle w:val="BlockText"/>
        <w:tabs>
          <w:tab w:val="clear" w:pos="708"/>
          <w:tab w:val="left" w:pos="1440" w:leader="none"/>
        </w:tabs>
        <w:spacing w:beforeAutospacing="0" w:before="0" w:afterAutospacing="0" w:after="0"/>
        <w:ind w:left="1440" w:right="1178" w:hanging="360"/>
        <w:jc w:val="both"/>
        <w:rPr/>
      </w:pPr>
      <w:r>
        <w:rPr/>
        <w:t>a)      (all. n.1) Provvedimento generale dell’Agenzia Autonoma per la gestione dell’Albo dei Segretari Comunali e Provinciali n. 150 in data 15.07.1999;</w:t>
      </w:r>
    </w:p>
    <w:p>
      <w:pPr>
        <w:pStyle w:val="BlockText"/>
        <w:tabs>
          <w:tab w:val="clear" w:pos="708"/>
          <w:tab w:val="left" w:pos="1440" w:leader="none"/>
        </w:tabs>
        <w:spacing w:beforeAutospacing="0" w:before="0" w:afterAutospacing="0" w:after="0"/>
        <w:ind w:left="1440" w:right="1178" w:hanging="360"/>
        <w:jc w:val="both"/>
        <w:rPr/>
      </w:pPr>
      <w:r>
        <w:rPr/>
        <w:t>b)      (all. n. 2) Lettera Raccomandata A.R. a firma del Presidente della Provincia di Vercelli del 12.08.2011 con oggetto: Comunicazione avvio procedura di nomina del Segretario Provinciale (prot. 0071937/000) spedita come da timbro postale il 17.08.2011 e ricevuta dal ricorrente il 20.08.2011(sempre da timbro postale);</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 xml:space="preserve">                                                              </w:t>
      </w:r>
      <w:r>
        <w:rPr>
          <w:b/>
          <w:bCs/>
        </w:rPr>
        <w:t>Dott. Abogado/Avv. Marzio Marini</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t> </w:t>
      </w:r>
    </w:p>
    <w:p>
      <w:pPr>
        <w:pStyle w:val="BlockText"/>
        <w:spacing w:beforeAutospacing="0" w:before="0" w:afterAutospacing="0" w:after="0"/>
        <w:ind w:left="1080" w:right="1178" w:hanging="0"/>
        <w:jc w:val="both"/>
        <w:rPr/>
      </w:pPr>
      <w:r>
        <w:rPr>
          <w:b/>
          <w:bCs/>
        </w:rPr>
        <w:t>Cascina, lì 25.11.2011</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31d"/>
    <w:pPr>
      <w:widowControl/>
      <w:bidi w:val="0"/>
      <w:spacing w:before="0" w:after="0"/>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031d"/>
    <w:rPr>
      <w:color w:val="000000"/>
      <w:u w:val="single"/>
    </w:rPr>
  </w:style>
  <w:style w:type="character" w:styleId="Strong">
    <w:name w:val="Strong"/>
    <w:basedOn w:val="DefaultParagraphFont"/>
    <w:uiPriority w:val="22"/>
    <w:qFormat/>
    <w:rsid w:val="00c9031d"/>
    <w:rPr>
      <w:b/>
      <w:bCs/>
    </w:rPr>
  </w:style>
  <w:style w:type="character" w:styleId="Emphasis">
    <w:name w:val="Emphasis"/>
    <w:basedOn w:val="DefaultParagraphFont"/>
    <w:uiPriority w:val="20"/>
    <w:qFormat/>
    <w:rsid w:val="00c90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rsid w:val="00c9031d"/>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io.marini@libero.it" TargetMode="External"/><Relationship Id="rId3" Type="http://schemas.openxmlformats.org/officeDocument/2006/relationships/hyperlink" Target="mailto:marzio.marini@postacertificata.gov.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394</Words>
  <Characters>47849</Characters>
  <CharactersWithSpaces>56131</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04:00Z</dcterms:created>
  <dc:creator>segretario</dc:creator>
  <dc:description/>
  <dc:language>en-US</dc:language>
  <cp:lastModifiedBy>segretario</cp:lastModifiedBy>
  <dcterms:modified xsi:type="dcterms:W3CDTF">2011-12-28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