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 xml:space="preserve">Firmato il Ccnl 2008-2009 dei segretari comunali e provincial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mattinata di oggi è stato definitivamente stipulato e unitariamente con tutte le Organizzazioni Sindacali, compresa l’Unione dei segretari, il CCNL relativo al biennio economico 2008 - 2009 dei Segretari comunali e provincial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cnl del 01/03/2011 </w:t>
      </w:r>
    </w:p>
    <w:p>
      <w:pPr>
        <w:pStyle w:val="Normal"/>
        <w:jc w:val="both"/>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questo atto si è conclusa la tornata contrattuale quadriennale relativa al periodo 2006-2009. Si ricorda infatti che è stato già siglato, lo scorso 14 dicembre, il CCNL per il quadriennio 2006 – 2009, parte normativa, e biennio 2006 – 2007, parte economica.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l CCNL 2008-2009 si conseguono aumenti mensili a regime di € 168,53 per le fasce A e B e di € 136,65 per la fascia C. Questi incrementi retributivi sviluppano dall’1.1.2009 il tabellare annuo per dodici mensilità di € 37.202,67 per le fasce A e B e di € 30.170,51 per la fascia C.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a sottoscrizione di questo contratto si raggiunge finalmente l’equiparazione al trattamento economico tabellare della dirigenza delle autonomie locali. Ciò avviene attraverso il trasferimento, a far data dal 31.12.2009, di parte della retribuzione di posizione sul tabellare in misura tale da definire le seguenti misure retributive annue del tabellare, per 12 mensilità: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fasce A e B € 39.979,29 che, per 13 mensilità, sviluppa un trattamento annuo di €  43.310,90, quindi pari a quello della dirigenz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fascia C € 31.983,43 che, per 13 mensilità, sviluppa un trattamento annuo di 34.648,72, pari all’80% del trattamento della dirigenz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ntempo sono stati rideterminati, riducendoli di € 3.008,00 annui per le fasce A e B, e di € 1.964,00 per la fascia C, gli importi delle retribuzioni di posizione che ora assommano 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scia 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ncarichi in enti metropolitani </w:t>
        <w:tab/>
        <w:tab/>
        <w:tab/>
        <w:t>39.857,92</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ncarichi in enti oltre 250.000 abitanti, in comuni capoluog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rovincia, in amministrazioni provinciali</w:t>
        <w:tab/>
        <w:tab/>
        <w:t>33.143,98</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ncarichi in enti fino a 250.000 abitanti </w:t>
        <w:tab/>
        <w:tab/>
        <w:t>21.781,93</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scia B:</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ncarichi in enti superiori a 10.000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fino a 65.000 abitanti</w:t>
        <w:tab/>
        <w:tab/>
        <w:tab/>
        <w:tab/>
        <w:t>15.584,45</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carichi in enti tra 3.000 e 10.000 abitanti</w:t>
        <w:tab/>
        <w:tab/>
        <w:t>7.837,59</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scia C:</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carichi in enti fino a 3.000 abitanti</w:t>
        <w:tab/>
        <w:tab/>
        <w:t>7.332,22</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particolare risultato, da tempo inseguito dalla categoria dei segretari, contribuirà certamente a favorire l’importante cambiamento istituzionale per le amministrazioni locali teso a riconoscere ad esse più responsabilità e autonomia. Ma deve altresì comportare per il segretario comunale e provinciale, cui fa capo, la direzione e il controllo di funzioni importanti sul territorio, la responsabilità di assicurare, a beneficio dei cittadini, la trasparenza e la legalità dell’azione amministrativa.</w:t>
        <w:br/>
        <w:t>Si segnala poi la presenza nel CCNL di apposita clausola di garanzia che ha neutralizzato l’effetto negativo che avrebbe potuto procurare la riduzione della retribuzione di posizione sull’importo dell’eventuale aumento della retribuzione di posizione in godimento, di cui all’art. 41, comma 4, del CCNL del 16.05.2001.</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ero dell’Economia e Finanza, durante la successiva procedura di verifica del CCNL, ha richiesto l’inserimento di una clausola contrattuale per stabilire che il trasferimento di somme, dalla retribuzione di posizione al tabellare, non modifichi la base di calcolo delle somme utili ai fini previdenziali. Stante l’omologa natura, ai fini previdenziali, del tabellare e della retribuzione di posizione, ciò non sembra possa concretamente produrre effetti negativ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proposito abbiamo sottoscritto una dichiarazione a verbale, con tutte le altre organizzazioni sindacali, per precisare che tale modifica non pregiudica il calcolo della pensione con riferimento al nuovo stipendio tabellar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de di stipula siamo riusciti a sottoscrivere anche una dichiarazione congiunta con l’ARAN e la UIL FPL  e l’Unione dei Segretari Comunali e Provinciali con la quale ci si impegna reciprocamente a perseguire il riconoscimento di una specifica sezione dei Segretari Comunali e Provinciali nell’area della dirigenza, impegno da verificare in sede anche di definizione dei nuovi comparti contrattual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llo storico risultato dell’equiparazione al trattamento tabellare della dirigenza, si sottolinea che, pur nelle ristrettezze finanziarie nazionali, collegate alla negativa congiuntura internazionale, è stato complessivamente garantito un apprezzabile incremento del trattamento economico, che a differenza di altri contratti, è stato interamente destinato ad incremento del tabellare. A quanto conseguito con il presente CCNL va aggiunto infatti quanto già conseguito con il CCNL per il periodo 2006 – 2007, che ricordiamo essere stato a regime di € 243,20 per le fasce “A” e “B”, e di € 197,27 per la fascia “C”. Ciò, al lordo dell’indennità di vacanza contrattuale, comporta complessivamente un incremento economico mensile di € 411,73, per le fasce A e B, e di € 333,92, per la fascia “C”.</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precede è il risultato di un lungo e sapiente lavoro svolto in questi mesi </w:t>
      </w:r>
      <w:r>
        <w:rPr>
          <w:rFonts w:eastAsia="Times New Roman" w:cs="Times New Roman" w:ascii="Times New Roman" w:hAnsi="Times New Roman"/>
          <w:b/>
          <w:bCs/>
          <w:sz w:val="24"/>
          <w:szCs w:val="24"/>
          <w:lang w:eastAsia="it-IT"/>
        </w:rPr>
        <w:t>dalla Cisl FP</w:t>
      </w:r>
      <w:r>
        <w:rPr>
          <w:rFonts w:eastAsia="Times New Roman" w:cs="Times New Roman" w:ascii="Times New Roman" w:hAnsi="Times New Roman"/>
          <w:sz w:val="24"/>
          <w:szCs w:val="24"/>
          <w:lang w:eastAsia="it-IT"/>
        </w:rPr>
        <w:t xml:space="preserve"> a difesa della professionalità di questa particolare categoria, e che ha consentito di superare tutti gli innumerevoli ostacoli che fino ad ora avevano impedito il raggiungimento di questo tanto atteso risultat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fine di facilitare l’applicazione del nuovo contratto, si allegano le tabelle per il computo degli arretr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 Naz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iela Volpato)</w:t>
      </w:r>
    </w:p>
    <w:p>
      <w:pPr>
        <w:pStyle w:val="Normal"/>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c0631a"/>
    <w:pPr>
      <w:spacing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0631a"/>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semiHidden/>
    <w:unhideWhenUsed/>
    <w:rsid w:val="00c0631a"/>
    <w:rPr>
      <w:color w:val="0000FF"/>
      <w:u w:val="single"/>
    </w:rPr>
  </w:style>
  <w:style w:type="character" w:styleId="Strong">
    <w:name w:val="Strong"/>
    <w:basedOn w:val="DefaultParagraphFont"/>
    <w:uiPriority w:val="22"/>
    <w:qFormat/>
    <w:rsid w:val="00c0631a"/>
    <w:rPr>
      <w:b/>
      <w:bCs/>
    </w:rPr>
  </w:style>
  <w:style w:type="character" w:styleId="TestofumettoCarattere" w:customStyle="1">
    <w:name w:val="Testo fumetto Carattere"/>
    <w:basedOn w:val="DefaultParagraphFont"/>
    <w:link w:val="BalloonText"/>
    <w:uiPriority w:val="99"/>
    <w:semiHidden/>
    <w:qFormat/>
    <w:rsid w:val="00c063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customStyle="1">
    <w:name w:val="documentdescription"/>
    <w:basedOn w:val="Normal"/>
    <w:qFormat/>
    <w:rsid w:val="00c0631a"/>
    <w:pPr>
      <w:spacing w:beforeAutospacing="1" w:afterAutospacing="1"/>
    </w:pPr>
    <w:rPr>
      <w:rFonts w:ascii="Times New Roman" w:hAnsi="Times New Roman" w:eastAsia="Times New Roman" w:cs="Times New Roman"/>
      <w:sz w:val="24"/>
      <w:szCs w:val="24"/>
      <w:lang w:eastAsia="it-IT"/>
    </w:rPr>
  </w:style>
  <w:style w:type="paragraph" w:styleId="Discreet" w:customStyle="1">
    <w:name w:val="discreet"/>
    <w:basedOn w:val="Normal"/>
    <w:qFormat/>
    <w:rsid w:val="00c0631a"/>
    <w:pPr>
      <w:spacing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c0631a"/>
    <w:pPr>
      <w:spacing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c0631a"/>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98</Words>
  <Characters>4550</Characters>
  <CharactersWithSpaces>533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7:00Z</dcterms:created>
  <dc:creator>Segretario Rodengo Saiano</dc:creator>
  <dc:description/>
  <dc:language>en-US</dc:language>
  <cp:lastModifiedBy>Segretario Rodengo Saiano</cp:lastModifiedBy>
  <dcterms:modified xsi:type="dcterms:W3CDTF">2011-03-02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