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Verdana" w:hAnsi="Verdana"/>
          <w:b/>
          <w:bCs/>
          <w:color w:val="0036CC"/>
          <w:sz w:val="20"/>
          <w:szCs w:val="20"/>
        </w:rPr>
        <w:t>01/03/2011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color w:val="0036CC"/>
          <w:sz w:val="20"/>
          <w:szCs w:val="20"/>
        </w:rPr>
        <w:t>COMUNICATO STAMPA- ARAN: CCNL dei segretari comunali e provinciali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</w:rPr>
        <w:t xml:space="preserve">Sottoscritto definitivamente questa mattina, dall’Aran e da tutte le Organizzazioni sindacali il secondo biennio economico 2008 – 2009 il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contratto</w:t>
        </w:r>
      </w:hyperlink>
      <w:r>
        <w:rPr>
          <w:rFonts w:ascii="Verdana" w:hAnsi="Verdana"/>
          <w:sz w:val="20"/>
          <w:szCs w:val="20"/>
        </w:rPr>
        <w:t xml:space="preserve"> collettivo nazionale di lavoro dei segretari comunali e provinciali. L’accordo che riguarda circa 4mila500 unità, da domani 2 marzo sarà pienamente efficace. Gli aumenti stipendiali previsti sono pari a 168,53 euro mensili a regime per le fasce A e B, e a 136,65 euro per la fascia C, decorrere dal 1°gennaio 2009. Inoltre, a decorrere dal 31 dicembre 2009, ai segretari comunali e provinciali è stata riconosciuta l’ equiparazione del trattamento tabellare con quello previsto per la dirigenza delle autonomie locali, attraverso il conglobamento di una quota della retribuzione di posizione già erog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2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e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agenzia.it/homearan.nsf/CONTRALINKN/REG_SEG_0103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5:00Z</dcterms:created>
  <dc:creator>Segretario Rodengo Saiano</dc:creator>
  <dc:description/>
  <dc:language>en-US</dc:language>
  <cp:lastModifiedBy>Segretario Rodengo Saiano</cp:lastModifiedBy>
  <dcterms:modified xsi:type="dcterms:W3CDTF">2011-03-02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