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
          <w:rFonts w:ascii="Times New Roman" w:hAnsi="Times New Roman" w:cs="Times New Roman"/>
          <w:sz w:val="24"/>
          <w:szCs w:val="24"/>
        </w:rPr>
      </w:pPr>
      <w:r>
        <w:rPr>
          <w:rStyle w:val="Strong"/>
          <w:rFonts w:cs="Times New Roman" w:ascii="Times New Roman" w:hAnsi="Times New Roman"/>
          <w:sz w:val="24"/>
          <w:szCs w:val="24"/>
          <w:highlight w:val="yellow"/>
        </w:rPr>
        <w:t>Anton Bruckner</w:t>
      </w:r>
    </w:p>
    <w:p>
      <w:pPr>
        <w:pStyle w:val="Normal"/>
        <w:jc w:val="both"/>
        <w:rPr>
          <w:rFonts w:ascii="Times New Roman" w:hAnsi="Times New Roman" w:eastAsia="Times New Roman" w:cs="Times New Roman"/>
          <w:b/>
          <w:b/>
          <w:bCs/>
          <w:sz w:val="24"/>
          <w:szCs w:val="24"/>
          <w:lang w:eastAsia="it-IT"/>
        </w:rPr>
      </w:pPr>
      <w:r>
        <w:rPr>
          <w:rStyle w:val="Strong"/>
          <w:rFonts w:cs="Times New Roman" w:ascii="Times New Roman" w:hAnsi="Times New Roman"/>
          <w:sz w:val="24"/>
          <w:szCs w:val="24"/>
        </w:rPr>
        <w:t>12.02.2011</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e non ora, quando? (Poche battute per i volenterosi colleghi della Vighenzi).</w:t>
      </w:r>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o che la domanda che compare nel titolo di questo post potrebbe trarre in inganno e far pensare alle vicende boccaccesche del nostro Premier ma io invece intendo ritornare per l’ennesima volta sulla questione del nostro status.</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l. 78/2010 (convertito nella L. 122/2010) ha disposto una imprevedibile inversione ad U. Siamo tornati ministeriali. Certo, in maniera anomala e con tanti interrogativi irrisolti. Ma il dato di fondo e di sostanza è lampante ed inequivoco. Lo Stato ha rivendicato la propria competenza su di noi anche se ci ha parcheggiati in attesa di decidere del nostro futur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l’equivoco alla lunga non può reggere. Un funzionario statale che eserciti funzioni locali è un insostenibile controsenso logico prima che giuridic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un contesto “normale” (concedetemi di ricorrere a questo concetto “abusato”) ed un minimo razionale, i sindacati e le organizzazioni di categoria si sarebbero tuffati immediatamente per acciuffare questa opportunità che ci ha involontariamente (sappiamo, infatti, che quest’ultima non è una scelta convinta ma solo l’esito piuttosto involontario di una manovra finanziaria volta a chiudere alcuni incontrollati rubinetti di spesa: l’AGES) concesso il legislator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vece siamo ancora qui a rimuginare sulla direzione generale ed a rivendicare funzioni di chiara matrice locale, chiudendo noi stessi quello spiraglio che il legislatore ci ha comunque apert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cebook rilancia un’ultima slide (inserita il 7 febbraio scorso) nella proposta formulata lo scorso autunno dai colleghi riuniti nell’associazione Vighenz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sconcertante come lo sforzo profuso in quel testo esasperi ulteriormente le contraddizioni che vive questa categoria.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à nei mesi scorsi ho segnalato alcune macroscopiche aporie. Non voglio essere monotono ma alcune proposte mi paiono oltremodo stravagant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cone alcune: si rivendica uno status nazionale ma poi si conclude desolantemente affermando che il segretario resta un dirigente “posto al vertice della burocrazia locale”. Non è palesemente contraddittori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utolesionismo diviene patologico dove si arriva addirittura a rivendicare l’inserimento nell’art. 107 del TUEL della seguente disposizione: “tutte le funzioni e le responsabilità della dirigenza possono essere conferite al segretario comunale con norma statutaria o regolamentare o con decreto del sindaco”. Come vogliamo definire questa opzione se non come una diretta SCHIAVIZZAZIONE della figura? E se anche così non fosse ci siamo molto vicino. Mi piacerebbe conoscere quale raptus abbia mai potuto prendere gli autori di una disposizione così scellera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ora: si rivendica un ruolo nazionale e giustamente si conserva l’art. 98 (il quale, appunto, prevede un albo nazionale articolato in sezioni regionali) ma poi si propone di tenere concorsi banditi su base regionale che è cosa ben diversa dalla articolazione dell’Albo su base regionale! Se non è regionalizzazione ques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isco che i colleghi della Vighenzi, concentrati nel lombardo-veneto, subiscano le suggestioni della cultura leghista ma qui siamo alla consegna mani, piedi e collo alle camicie verd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ine (senza andare oltre), pur rivendicandosi sempre a parole l’originalità ed infungibilità della figura, si scrive però, con estrema incoscienza, che il Segretario è “individuato tra i dirigenti iscritti all’albo….”, così sancendo che il Segretario non fa valere una sua specificità professionale ma è un dirigente tra gli altri. In questo modo, praticamente, si sancisce la c.d. “apertura dell’Albo”.</w:t>
      </w:r>
    </w:p>
    <w:p>
      <w:pPr>
        <w:pStyle w:val="Normal"/>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eastAsia="it-IT"/>
        </w:rPr>
        <w:t xml:space="preserve">Sindrome di Stoccolma? Allo stadio estremo, con esasperati episodi di masochismo autodistruttivo. </w:t>
      </w:r>
      <w:r>
        <w:rPr>
          <w:rFonts w:eastAsia="Times New Roman" w:cs="Times New Roman" w:ascii="Times New Roman" w:hAnsi="Times New Roman"/>
          <w:sz w:val="24"/>
          <w:szCs w:val="24"/>
          <w:lang w:val="en-US" w:eastAsia="it-IT"/>
        </w:rPr>
        <w:t>Urge radicale terapia di contrasto.</w:t>
      </w:r>
    </w:p>
    <w:p>
      <w:pPr>
        <w:pStyle w:val="Normal"/>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bookmarkStart w:id="0" w:name="bn-forum-post-899279-1423033905"/>
      <w:bookmarkStart w:id="1" w:name="bn-forum-post-899279-1423033905"/>
      <w:bookmarkEnd w:id="1"/>
    </w:p>
    <w:p>
      <w:pPr>
        <w:pStyle w:val="Normal"/>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highlight w:val="yellow"/>
          <w:lang w:val="en-US" w:eastAsia="it-IT"/>
        </w:rPr>
        <w:t>daredevil the man without fear</w:t>
      </w:r>
      <w:r>
        <w:rPr>
          <w:rFonts w:eastAsia="Times New Roman" w:cs="Times New Roman" w:ascii="Times New Roman" w:hAnsi="Times New Roman"/>
          <w:sz w:val="24"/>
          <w:szCs w:val="24"/>
          <w:lang w:val="en-US" w:eastAsia="it-IT"/>
        </w:rPr>
        <w:t xml:space="preserve"> </w:t>
      </w:r>
    </w:p>
    <w:p>
      <w:pPr>
        <w:pStyle w:val="Normal"/>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Feb 13, 2011 - 4:07PM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 Se non ora, quando? (Poche battute per i volenterosi colleghi della Vighenzi).</w:t>
      </w:r>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o Anton i tempi stanno per cambiare rapidamente, la situazione politica è talmente fluida che l'imprevedibilità regna sovran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certo il berlusconismo anche se crollerà porterà con sè una serie di tossine infinite, ma una cosa è certa che non si assisterà più a questa sorta di delegittimazione continua di tutte le istituzion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o momento o ci viene assegnato un ruolo statale, una sorta di controllori di legittimità avulsi dall'ente dove lavoriamo, o non ha proprio più senso la nostra figura nell'ente local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arer mio credo che la figura di controllore esterno che inglobi in qualche modo anche le funzioni attuali dei revisori è l'unica compatibile con il federalismo che presto si farà, semplicemente perchè lo Stato non potrà o vorrà più trasferire risorse per avallare spese insensate ( è di poco fa la notizia delle dimissioni in blocco dei revisori del Comune di Parma, un altro mega dissesto in arrivo) della periferi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ò a tutela del bene pubblico e degli stessi cittadini ignari del perchè aumentino i costi dei servizi e non ricevendo oramai in cambio sostanzialmente null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bomba economica negli enti esploderà a breva, quando in qualche modo verranno fuori molte situazioni di dissesto occulto o quando in alcune realtà cominceranno a crollare le rendite da addizionale Irpef perchè non c'è lavoro, o i fornitori inizieranno a pignorare, o perchè ad esempio le Asl iniziano a voler farsi pagare servizi dai Comuni che prima svolgevano gratis, o perchè qualche sentenza di condanno viene messa in esecuzion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osa servirebbe in questo contesto diventare comunali, quando in tanti enti appena vai via ne appro*****no per convenzionarsi a due o a tre per risparmiare sul tuo stipendi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osa serve essere nominati dal Sindaco quando in questo momendo, grazie allo scudo fiscale, chi ha capitali enormi da investire in quasi tutta italia sono le tre mafie italiane?</w:t>
      </w:r>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bookmarkStart w:id="2" w:name="bn-forum-post-899363-1423033905"/>
      <w:bookmarkStart w:id="3" w:name="bn-forum-post-899363-1423033905"/>
      <w:bookmarkEnd w:id="3"/>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highlight w:val="yellow"/>
          <w:lang w:eastAsia="it-IT"/>
        </w:rPr>
        <w:t>A.B.</w:t>
      </w:r>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eb 14, 2011 - 10:23AM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 Se non ora, quando? (Poche battute per i volenterosi colleghi della Vighenzi).</w:t>
      </w:r>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ati di fatto, a mio avviso, sono questi: 1) Siamo stati riassorbiti nella sfera “ministeriale” e non importa come e neppure perché. Questo ci rende definitivamente incompatibili con l’espletamento di funzioni meramente locali (per questo: “se non ora, quando?”); 2) l’autonomia comunale, sia pure confusamente praticata e spesso violata, è un principio organizzativo del sistema che nessuno osa mettere in discussione almeno in via general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tale autonomia è consacrata nell’art. 117 della cost. e, in prospettiva, è suscettibile di riespandersi dopo l’attuale fase di oggettiva compressione; 4) tale autonomia afferisce proprio agli assetti organizzativi degli enti; 5) il sistema locale si fonda eminentemente su un robusto ruolo della classe politica, il cui vertice (il sindaco), in particolare, gode di una diretta legittimazione popolare; 6) da ciò discende il fatto che poco spazio vi è per un direttore generale effettivamente autonomo, altrimenti si creerebbe una insostenibile diarchia, specie nei tantissimi comuni minori (diciamo a partire da 10.000 ab. in giù) in cui l’attività di programmazione si affievolisce progressivamente, con il decrescere della popolazione, mentre diviene preminente la c.d. “gestione”. Vi sarebbe poi un settimo dato rilevante che è rappresentato dal generale stato di squilibrio (organizzativo ed economico-finanziario) che caratterizza tantissimi enti, frutto di politiche poco o nulla calibrate e tarate per queste realtà. Anzi, da anni si registrano politiche che – volendo colpire i mega sprechi delle amministrazioni più grandi – finiscono invece per rendere scabrosissima ed insostenibile la gestione degli enti più piccoli e quindi fatalmente i comuni. Così, ad esempio, mentre al dipartimento della protezione civile si sono fatte assunzioni a mano franca, i comuni non sottoposti al patto anche nel 2011 saranno soggetti al tetto di spesa del 2004! Ancora, per esempio, mentre ci stiamo ancora tutti arrovellando sul come rendere meno traumatico possibile l’impatto della riforma Brunetta, la presidenza del Consiglio se ne è chiamata da tempo fuori, così come il MEF, mentre l’intesa sindacale nazionale del 04 febbraio scorso ha sostanzialmente sterilizzato la riforma a livello ministerial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questi sono i presupposti (ed invito chi dissente da questa sintetica elencazione a farlo motivatamente), non credo che sia intellettualmente onesto battersi (come fa l’UNSCP ma come fa purtroppo anche la Vighenzi) per la direzione complessiva dell’ente, affermando pure di fare così il bene della categori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nto all’alternativa, non è rivendicando l’attribuzione di funzioni di controllo che si risolve il garbuglio. </w:t>
        <w:br/>
        <w:t>Partiamo da un dato inoppugnabile: indietro non si torna. Non si può cioè riproporre (come pure era stato adombrato nella c.d. bozzaccia Calderoli del 2009) il vecchio parere di legittimità. Quell’esperienza è già fallita alla prova pratica della storia negli anni 1990/1996. Dei verdetti della storia si fa tesoro e, se del caso, si fa ammenda. Del resto, l’unica cosa che il legislatore si è consentito in questo campo è la stata la creazione del c.d. “controllo collaborativo” ex l. 131/2003, escludendo quindi ogni forma di controllo repressivo ab extr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sto sul versante dei vecchi controlli di legittimità.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 versante dei controlli interni di gestione, anche qui abbiamo dati di fatto inoppugnabili e sono, per quel che ci riguarda, almeno due. Il primo è che i controlli devono essere svolti da un organo indipendente e cioè non da un organismo sceso da marte ma semplicemente da un soggetto non operativo ed assolutamente svincolato dalle funzioni gestionali dell’ente (per evitare il corto circuito controllore-controllato). Il secondo dato di fatto è che l’organo e la funzione di controllo sono anch’essi (arriverei a dire: soprattutto essi) espressione dell’autonomia organizzativa dell’ente locale (non a caso, la pur centralistica riforma Brunetta lascia all’autonomia locale la potestà di organizzare tale controll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questo scenario, non resta che battere vie nuove. Per questo nel 2006 avanzai una prima, veramente innovativa, proposta di riforma della professione, chiamando il segretario a svolgere funzioni sì di controllo ma secondo un modello di azione “collaterale” (ved. per esempio nomina del revisore dei conti; ammissione liste elettorali; assunzione di funzioni di mediazione e conciliazione amministrativa …etc….) e non direttamente interferente con l’azione politico-amministrativa locale. Quella proposta, messa ulteriormente a punto con altri colleghi, venne successivamente pubblicata in lexitalia (n. 2/2007). Poi è arrivata la proposta Cosmo, che riprende l’intelaiatura di quella mia del 2006. In qualche punto essa integra, chiarisce e migliora la prima, in qualche altro punto va – a mio avviso - fuori strada e merita di essere corretta. Forse dalla ragionata sintesi dei due testi può uscire un’unica piattaforma.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temelo dire: questa ragionata sintesi mi sembra l’unica in grado di fare uscire questa professione dalla irreversibile crisi in cui è cacciata. Ove questo non fosse possibile per indisponibilità delle controparti a ragionare resterebbe l’unica alternativa: chiedere una dignitosa ricollocazione dei 3500 iscritti. Il resto, a partire dal recente DDL della regione Sardegna, passando dalla proposta Vighenzi, non fa altro che esasperare le contraddizioni del sistema, facendone pagare le spese sempre e solo ai segretari.</w:t>
      </w:r>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bookmarkStart w:id="4" w:name="bn-forum-post-899374-1423033905"/>
      <w:bookmarkStart w:id="5" w:name="bn-forum-post-899374-1423033905"/>
      <w:bookmarkEnd w:id="5"/>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highlight w:val="yellow"/>
          <w:lang w:eastAsia="it-IT"/>
        </w:rPr>
        <w:t>segretario 1990</w:t>
      </w:r>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eb 14, 2011 - 12:54PM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 Se non ora, quando? (Poche battute per i volenterosi colleghi della Vighenzi).</w:t>
      </w:r>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è poi (la ricollocazione dei 3500, intendo) ciò che propugno io da tempo, sfiduciato ed esasperato dalla lotta interna fratricida che ci sta consumando. Ve ne dico un'altra: un Prefetto, qualche giorno fa ha sostenuto (più o meno velatamente) che l'attaccamento di pochi alla poltrona (e ai compensi ...) ottenuti con il regime delle direzioni generali sta di fatto ostacolando ogni possibile rivisitazione dello status. La cosa è facilmente comprensibile, visto che costoro nella maggior parte sono prossimi alla pensione e non hanno alcun interesse o motivazione al cambiamento, anzi. Ecco che allora si perpetuano le proposte (direzione complessiva ...) che tanto vengono criticate (giustamente) da A.B.</w:t>
      </w:r>
    </w:p>
    <w:p>
      <w:pPr>
        <w:pStyle w:val="Normal"/>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bookmarkStart w:id="6" w:name="bn-forum-post-900494-1423033905"/>
      <w:bookmarkStart w:id="7" w:name="bn-forum-post-900494-1423033905"/>
      <w:bookmarkEnd w:id="7"/>
    </w:p>
    <w:p>
      <w:pPr>
        <w:pStyle w:val="Normal"/>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highlight w:val="yellow"/>
          <w:lang w:eastAsia="it-IT"/>
        </w:rPr>
        <w:t>udeben</w:t>
      </w:r>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eb 23, 2011 - 4:40PM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 Se non ora, quando? (Poche battute per i volenterosi colleghi della Vighenzi).</w:t>
      </w:r>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in corso la pubblicazione sul BOLLETTINO di un’ampia replica alle “cosiddette battute” relative all’Associazione Vighenzi. Mi riservo, poi, di riprendere l’argomento partecipando al FORM.</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deben ASSOVIGHENZ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bookmarkStart w:id="8" w:name="bn-forum-post-900497-1423033905"/>
      <w:bookmarkStart w:id="9" w:name="bn-forum-post-900497-1423033905"/>
      <w:bookmarkEnd w:id="9"/>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highlight w:val="yellow"/>
          <w:lang w:eastAsia="it-IT"/>
        </w:rPr>
        <w:t>udeben</w:t>
      </w:r>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eb 23, 2011 - 5:08PM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 Se non ora, quando? (Poche battute per i volenterosi colleghi della Vighenzi).</w:t>
      </w:r>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in corso la pubblicazione sul BOLLETTINO di un’ampia replica alle “cosiddette battute” relative all’Associazione Vighenzi. Mi riservo, poi, di riprendere l’argomento partecipando al FORUM.</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deben ASSOVIGHENZI</w:t>
      </w:r>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bookmarkStart w:id="10" w:name="bn-forum-post-900604-1423033905"/>
      <w:bookmarkStart w:id="11" w:name="bn-forum-post-900604-1423033905"/>
      <w:bookmarkEnd w:id="11"/>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highlight w:val="yellow"/>
          <w:lang w:val="en-US" w:eastAsia="it-IT"/>
        </w:rPr>
        <w:t>unc doc</w:t>
      </w:r>
      <w:r>
        <w:rPr>
          <w:rFonts w:eastAsia="Times New Roman" w:cs="Times New Roman" w:ascii="Times New Roman" w:hAnsi="Times New Roman"/>
          <w:sz w:val="24"/>
          <w:szCs w:val="24"/>
          <w:lang w:val="en-US" w:eastAsia="it-IT"/>
        </w:rPr>
        <w:t xml:space="preserve"> </w:t>
      </w:r>
    </w:p>
    <w:p>
      <w:pPr>
        <w:pStyle w:val="Normal"/>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Feb 24, 2011 - 8:48AM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 Se non ora, quando? (Poche battute per i volenterosi colleghi della Vighenzi).</w:t>
      </w:r>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posta vighenzi non mi trova contrario...già in precedenza e con un mio intervento sul 24 ore avevo sottolineato l'importanza di attribuire un ruolo propulsivo e di coordinamento al segretario nell'ambito della gestione associata ,la proposta ha questo merito ossia di collegare la figura del segretario alle gestioni asscoiate figure ormai irreversibili almeno al Nord....</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roposta mi vede concorde anche sulla necessità di selezioni a livello regionali ,selezioni che esistono da una vita tanto che già negli anni ottanta e nei primi del 90 ,inps enpdap e enti simili bandivano concorsi per posti soli in alcune region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tengo invece che la proposta di assegnare al segretario qualsiasi funzione in luogo di dirigenti e responsabili sia pericolosa e andrebbe invece limitata ai soli settori (amministrativo,economico finanziario)nei quali il segretario ha proprie competenze e professionalità tali da poter ,temporaneamnete e comunque in casi di carenza di organico ,assolverle....</w:t>
      </w:r>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bookmarkStart w:id="12" w:name="bn-forum-post-900619-1423033905"/>
      <w:bookmarkStart w:id="13" w:name="bn-forum-post-900619-1423033905"/>
      <w:bookmarkEnd w:id="13"/>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highlight w:val="yellow"/>
          <w:lang w:eastAsia="it-IT"/>
        </w:rPr>
        <w:t>McCandless</w:t>
      </w:r>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eb 24, 2011 - 12:25PM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 Se non ora, quando? (Poche battute per i volenterosi colleghi della Vighenzi).</w:t>
      </w:r>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 ricevuto il Bollettino ed ho letto il lungo intervento di Udeschin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ovo che la premessa di Udeschini (già segretario generale di Brescia, oggi in pensione e direttore dell’Assovighenzi) sia precisa e puntigliosa fino all’esasperazione. E’ la conclusione che mi lascia perpless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amo per vero che Calderoli sia un sottile stratega e che abbia “… il lucido disegno strategico … della municipalizzazione (provincializzazione) della categori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bbene, a fronte di tanto acume cosa propone Udeschini? E, soprattutto, a chi lo propon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posta di Udeschini è “un intervento normativo” che faccia di noi un ORGANO DI GOVERNO dell’ente locale. Fatto questo “intervento normativo” saremmo a posto: il segretario diventa “organo apicale per il governo tecnico-giuridico dell’ente, che deve necessariamente supportare gli organi di governo politico dell’ente stess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perplesso perché, scolasticamente, rilevo che l’art. 36 del TU individua gli organi dell’ente nel Consiglio, nella Giunta e nel Sindaco e, poi, perché mi domando chi dovrebbe porre in essere l’ “intervento normativo” auspicat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altre parole ed ammesso che sia possibile nel contesto costituzionale delle autonomie locali: se Calderoli &amp; C. vogliono la municipalizzazione perché mai dovrebbero approvare una norma che ci trasformi in “ORGANO DI GOVERN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se diventassimo “ORGANO DI GOVERNO” non sarebbe la fine della municipalizzazione voluta da Calderoli, ANCI e UP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a si che mi pare una APORIA (stanti le sue premesse il problema è insolubil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S= Fra la passione straripante e attenta di AB e la fredda e dubbia vendetta di UDEBEN, mi tengo la prima di gran lunga.</w:t>
      </w:r>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bookmarkStart w:id="14" w:name="bn-forum-post-900622-1423033905"/>
      <w:bookmarkStart w:id="15" w:name="bn-forum-post-900622-1423033905"/>
      <w:bookmarkEnd w:id="15"/>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highlight w:val="yellow"/>
          <w:lang w:eastAsia="it-IT"/>
        </w:rPr>
        <w:t>Anton Bruckner</w:t>
      </w:r>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eb 24, 2011 - 12:41PM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 Se non ora, quando? (Poche battute per i volenterosi colleghi della Vighenzi).</w:t>
      </w:r>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ot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riginally Posted by </w:t>
      </w:r>
      <w:r>
        <w:rPr>
          <w:rFonts w:eastAsia="Times New Roman" w:cs="Times New Roman" w:ascii="Times New Roman" w:hAnsi="Times New Roman"/>
          <w:b/>
          <w:bCs/>
          <w:sz w:val="24"/>
          <w:szCs w:val="24"/>
          <w:lang w:eastAsia="it-IT"/>
        </w:rPr>
        <w:t>McCandless</w:t>
      </w:r>
    </w:p>
    <w:p>
      <w:pPr>
        <w:pStyle w:val="Normal"/>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PS= Fra la passione straripante e attenta di AB e la fredda e dubbia vendetta di UDEBEN, mi tengo la prima di gran lung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razie per la stima McCandless.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i incuriosisce questa "proposta" Udeschini... che tu opportunamente ricordi essere "già segretario generale di Brescia, oggi in pensione". Sapete bene che nel mondo civile ci si batte contro le mutilazioni genitali sulle bambine. Saprete pure che quasi sempre sono le madri (già a loro volta vittime di queste pratiche) che sottopongono le piccole inermi a quei riti ignobil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cortesia: dove si può leggere il testo della proposta Udeschini?</w:t>
      </w:r>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bookmarkStart w:id="16" w:name="bn-forum-post-900623-1423033905"/>
      <w:bookmarkStart w:id="17" w:name="bn-forum-post-900623-1423033905"/>
      <w:bookmarkEnd w:id="17"/>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highlight w:val="yellow"/>
          <w:lang w:eastAsia="it-IT"/>
        </w:rPr>
        <w:t>McCandless</w:t>
      </w:r>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eb 24, 2011 - 12:49PM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 Se non ora, quando? (Poche battute per i volenterosi colleghi della Vighenzi).</w:t>
      </w:r>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 ricevuto il Bollettino di Saffioti che riporta il tuo intervento e la replica di Udeschini</w:t>
      </w:r>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bookmarkStart w:id="18" w:name="bn-forum-post-900624-1423033905"/>
      <w:bookmarkStart w:id="19" w:name="bn-forum-post-900624-1423033905"/>
      <w:bookmarkEnd w:id="19"/>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highlight w:val="yellow"/>
          <w:lang w:eastAsia="it-IT"/>
        </w:rPr>
        <w:t>Anton Bruckner</w:t>
      </w:r>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eb 24, 2011 - 12:51PM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 Se non ora, quando? (Poche battute per i volenterosi colleghi della Vighenzi).</w:t>
      </w:r>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ichè non ho la ventura di ricevere il bollettino, vorrà dire che la mia curiosità resterà insoddisfatta e la replica di Udeschini l'ultima, inappellabile parola.</w:t>
      </w:r>
    </w:p>
    <w:p>
      <w:pPr>
        <w:pStyle w:val="Normal"/>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bookmarkStart w:id="20" w:name="bn-forum-post-900625-1423033905"/>
      <w:bookmarkStart w:id="21" w:name="bn-forum-post-900625-1423033905"/>
      <w:bookmarkEnd w:id="21"/>
    </w:p>
    <w:p>
      <w:pPr>
        <w:pStyle w:val="Normal"/>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highlight w:val="yellow"/>
          <w:lang w:eastAsia="it-IT"/>
        </w:rPr>
        <w:t>McCandless</w:t>
      </w:r>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eb 24, 2011 - 12:55PM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 Se non ora, quando? (Poche battute per i volenterosi colleghi della Vighenzi).</w:t>
      </w:r>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ia mai dett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 la inoltro al tuo comune</w:t>
      </w:r>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bookmarkStart w:id="22" w:name="bn-forum-post-900626-1423033905"/>
      <w:bookmarkStart w:id="23" w:name="bn-forum-post-900626-1423033905"/>
      <w:bookmarkEnd w:id="23"/>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highlight w:val="yellow"/>
          <w:lang w:eastAsia="it-IT"/>
        </w:rPr>
        <w:t>segretario 1990</w:t>
      </w:r>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eb 24, 2011 - 12:58PM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 Se non ora, quando? (Poche battute per i volenterosi colleghi della Vighenzi).</w:t>
      </w:r>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ttp://www.segretaricomunalivighenzi.it/la-proposta-associazione-sullo-status-dei-segretari</w:t>
      </w:r>
    </w:p>
    <w:p>
      <w:pPr>
        <w:pStyle w:val="Normal"/>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bookmarkStart w:id="24" w:name="bn-forum-post-900627-1423033905"/>
      <w:bookmarkStart w:id="25" w:name="bn-forum-post-900627-1423033905"/>
      <w:bookmarkEnd w:id="25"/>
    </w:p>
    <w:p>
      <w:pPr>
        <w:pStyle w:val="Normal"/>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highlight w:val="yellow"/>
          <w:lang w:eastAsia="it-IT"/>
        </w:rPr>
        <w:t>unc doc</w:t>
      </w:r>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eb 24, 2011 - 1:22PM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 Se non ora, quando? (Poche battute per i volenterosi colleghi della Vighenzi).</w:t>
      </w:r>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ebolezza della categoria si vede proprio in questo...ossia 3500 segretari - 3500 proposte e soluzioni diverse ....in questo modo non si va da nessuna parte ...rimane una verità ,i comuni sia in un ambito centralista che federalista ,devono avere un vertice amministrativo ,una figura di riferimento e coordinamento specialmente se piccoli comuni....vedremo se questa figura sarà con ruolo comunale,provinciale ,regionale o statale...di fatto il nostro ordinamento oggi prevede segretari statali nelle regioni a statuto ordinario)e segretari a ruolo comunale o regionale(in alcune regioni a statuto speciale - trentino friuli -valle d'aosta)......è chiaro che in una prospettiva federalista la soluzione sarà più "affine" a quella già adottata dalle regioni a statuto speciale che conservano la figura del segretario sia pure come dirigente regionale o comunal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rdo ancora che nei primi anni del 1900 e prima della statizzazione mussoliniana i segretari erano comunali di nome e di ruol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oblema ,da parte mia,non è essere dirigenti comunali,provinciali ,regionali o statali...ma avere le garanzie e le tutele di dirigenti e oggi non le abbiamo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o il resto è accademia che rimarrà tale ,attesa l'assoluta assenza di lobbing in capo ai segretari comunali......</w:t>
      </w:r>
    </w:p>
    <w:p>
      <w:pPr>
        <w:pStyle w:val="Normal"/>
        <w:jc w:val="both"/>
        <w:rPr>
          <w:rFonts w:ascii="Times New Roman" w:hAnsi="Times New Roman" w:cs="Times New Roman"/>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320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13dca"/>
    <w:rPr>
      <w:b/>
      <w:bCs/>
    </w:rPr>
  </w:style>
  <w:style w:type="character" w:styleId="InternetLink">
    <w:name w:val="Hyperlink"/>
    <w:basedOn w:val="DefaultParagraphFont"/>
    <w:uiPriority w:val="99"/>
    <w:semiHidden/>
    <w:unhideWhenUsed/>
    <w:rsid w:val="00b13dca"/>
    <w:rPr>
      <w:color w:val="0000FF"/>
      <w:u w:val="single"/>
    </w:rPr>
  </w:style>
  <w:style w:type="character" w:styleId="TestofumettoCarattere" w:customStyle="1">
    <w:name w:val="Testo fumetto Carattere"/>
    <w:basedOn w:val="DefaultParagraphFont"/>
    <w:link w:val="BalloonText"/>
    <w:uiPriority w:val="99"/>
    <w:semiHidden/>
    <w:qFormat/>
    <w:rsid w:val="00b13d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b13dca"/>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814</Words>
  <Characters>16042</Characters>
  <CharactersWithSpaces>18819</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29:00Z</dcterms:created>
  <dc:creator>Segretario Rodengo Saiano</dc:creator>
  <dc:description/>
  <dc:language>en-US</dc:language>
  <cp:lastModifiedBy>Segretario Rodengo Saiano</cp:lastModifiedBy>
  <dcterms:modified xsi:type="dcterms:W3CDTF">2011-02-25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