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I colletti bianchi schiacciati dal potere</w:t>
        <w:br/>
      </w:r>
      <w:r>
        <w:rPr>
          <w:rFonts w:eastAsia="Times New Roman" w:cs="Times New Roman" w:ascii="Times New Roman" w:hAnsi="Times New Roman"/>
          <w:sz w:val="24"/>
          <w:szCs w:val="24"/>
          <w:lang w:eastAsia="it-IT"/>
        </w:rPr>
        <w:t xml:space="preserve">A. Napolitano </w:t>
      </w:r>
    </w:p>
    <w:p>
      <w:pPr>
        <w:pStyle w:val="Normal"/>
        <w:spacing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azzetta degli Enti Locali 13/8/2010)</w:t>
      </w:r>
    </w:p>
    <w:p>
      <w:pPr>
        <w:pStyle w:val="Normal"/>
        <w:spacing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roposito della controriforma dello </w:t>
      </w:r>
      <w:r>
        <w:rPr>
          <w:rFonts w:eastAsia="Times New Roman" w:cs="Times New Roman" w:ascii="Times New Roman" w:hAnsi="Times New Roman"/>
          <w:i/>
          <w:iCs/>
          <w:sz w:val="24"/>
          <w:szCs w:val="24"/>
          <w:lang w:eastAsia="it-IT"/>
        </w:rPr>
        <w:t>status</w:t>
      </w:r>
      <w:r>
        <w:rPr>
          <w:rFonts w:eastAsia="Times New Roman" w:cs="Times New Roman" w:ascii="Times New Roman" w:hAnsi="Times New Roman"/>
          <w:sz w:val="24"/>
          <w:szCs w:val="24"/>
          <w:lang w:eastAsia="it-IT"/>
        </w:rPr>
        <w:t xml:space="preserve"> dei segretari degli enti locali operata dalle recenti riforme “estemporanee” Calderoli-Tremonti, mi ritorna in mente quanto affermato dal sociologo del lavoro Domenico De Masi (su La Stampa del 25 luglio 2010) riguardo alla rabbia diffusa per la perdita del lavoro dei colletti bianchi: l’illustre esperto ci ricorda che i manager non hanno rappresentanti e ogni manager è solo nei confronti del potere che lo schiaccia. Sullo stesso giornale, lo scrittore Massimo Lolli, a proposito di manager 50enni rimasti senza lavoro, rammenta che, mentre sarebbe ragionevole pensare che più si è qualificati e più si dovrebbe avere possibilità di reinserimento lavorativo, oggi non è più così, purtroppo, e, nel suo ultimo romanzo, tratta di un professionista 50enne “precarizzato”, che perde il lavoro, nonostante la sua bravura. Sembrerebbe la stessa situazione di precarietà di tanti segretari comunali, che si sentono ancora “al servizio esclusivo della Nazione”(art. 98 Cost.) e rimangono invece tuttora soggetti allo </w:t>
      </w:r>
      <w:r>
        <w:rPr>
          <w:rFonts w:eastAsia="Times New Roman" w:cs="Times New Roman" w:ascii="Times New Roman" w:hAnsi="Times New Roman"/>
          <w:i/>
          <w:iCs/>
          <w:sz w:val="24"/>
          <w:szCs w:val="24"/>
          <w:lang w:eastAsia="it-IT"/>
        </w:rPr>
        <w:t>spoils system</w:t>
      </w:r>
      <w:r>
        <w:rPr>
          <w:rFonts w:eastAsia="Times New Roman" w:cs="Times New Roman" w:ascii="Times New Roman" w:hAnsi="Times New Roman"/>
          <w:sz w:val="24"/>
          <w:szCs w:val="24"/>
          <w:lang w:eastAsia="it-IT"/>
        </w:rPr>
        <w:t>, nonostante questo sistema sia stato ormai dichiarato più volte incostituzionale, per altri manager pubblici.</w:t>
        <w:br/>
        <w:t xml:space="preserve">Il ritorno nei ranghi ministeriali, dopo l’infelice esperienza della riforma Bassanini, vedremo a quali cambiamenti porterà nello </w:t>
      </w:r>
      <w:r>
        <w:rPr>
          <w:rFonts w:eastAsia="Times New Roman" w:cs="Times New Roman" w:ascii="Times New Roman" w:hAnsi="Times New Roman"/>
          <w:i/>
          <w:iCs/>
          <w:sz w:val="24"/>
          <w:szCs w:val="24"/>
          <w:lang w:eastAsia="it-IT"/>
        </w:rPr>
        <w:t>status</w:t>
      </w:r>
      <w:r>
        <w:rPr>
          <w:rFonts w:eastAsia="Times New Roman" w:cs="Times New Roman" w:ascii="Times New Roman" w:hAnsi="Times New Roman"/>
          <w:sz w:val="24"/>
          <w:szCs w:val="24"/>
          <w:lang w:eastAsia="it-IT"/>
        </w:rPr>
        <w:t xml:space="preserve"> dei segretari: se la precarietà proseguirà o verrà edulcorata, ovvero se si pensa a una </w:t>
      </w:r>
      <w:r>
        <w:rPr>
          <w:rFonts w:eastAsia="Times New Roman" w:cs="Times New Roman" w:ascii="Times New Roman" w:hAnsi="Times New Roman"/>
          <w:i/>
          <w:iCs/>
          <w:sz w:val="24"/>
          <w:szCs w:val="24"/>
          <w:lang w:eastAsia="it-IT"/>
        </w:rPr>
        <w:t>rottamazion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controllata </w:t>
      </w:r>
      <w:r>
        <w:rPr>
          <w:rFonts w:eastAsia="Times New Roman" w:cs="Times New Roman" w:ascii="Times New Roman" w:hAnsi="Times New Roman"/>
          <w:sz w:val="24"/>
          <w:szCs w:val="24"/>
          <w:lang w:eastAsia="it-IT"/>
        </w:rPr>
        <w:t>dei segretari 50enni, per sostituirli con figure più “addomesticabili” dai politici.</w:t>
        <w:br/>
        <w:t>Nello stesso periodo ho letto su La Gazzetta di Mantova del 27 luglio 2010 della nuova strategia del neo-Vescovo di Mantova, che deve far fronte a pensionamenti di sacerdoti e carenza di vocazioni.</w:t>
        <w:br/>
        <w:t xml:space="preserve">Non ci sarà più un </w:t>
      </w:r>
      <w:r>
        <w:rPr>
          <w:rFonts w:eastAsia="Times New Roman" w:cs="Times New Roman" w:ascii="Times New Roman" w:hAnsi="Times New Roman"/>
          <w:i/>
          <w:iCs/>
          <w:sz w:val="24"/>
          <w:szCs w:val="24"/>
          <w:lang w:eastAsia="it-IT"/>
        </w:rPr>
        <w:t>Don Camillo</w:t>
      </w:r>
      <w:r>
        <w:rPr>
          <w:rFonts w:eastAsia="Times New Roman" w:cs="Times New Roman" w:ascii="Times New Roman" w:hAnsi="Times New Roman"/>
          <w:sz w:val="24"/>
          <w:szCs w:val="24"/>
          <w:lang w:eastAsia="it-IT"/>
        </w:rPr>
        <w:t xml:space="preserve"> che si dedicherà a tempo pieno al suo paesino, bensì si creeranno dei collegi sacerdotali responsabili di più parrocchie riunite (in unità pastorali appunto), dove ogni sacerdote si dedicherà a una specializzazione tematica, sotto l’egida di un coordinatore.</w:t>
        <w:br/>
        <w:t xml:space="preserve">Non sarebbe una cattiva idea fare lo stesso anche per i segretari, che non sarebbero più </w:t>
      </w:r>
      <w:r>
        <w:rPr>
          <w:rFonts w:eastAsia="Times New Roman" w:cs="Times New Roman" w:ascii="Times New Roman" w:hAnsi="Times New Roman"/>
          <w:i/>
          <w:iCs/>
          <w:sz w:val="24"/>
          <w:szCs w:val="24"/>
          <w:lang w:eastAsia="it-IT"/>
        </w:rPr>
        <w:t>medici condotti</w:t>
      </w:r>
      <w:r>
        <w:rPr>
          <w:rFonts w:eastAsia="Times New Roman" w:cs="Times New Roman" w:ascii="Times New Roman" w:hAnsi="Times New Roman"/>
          <w:sz w:val="24"/>
          <w:szCs w:val="24"/>
          <w:lang w:eastAsia="it-IT"/>
        </w:rPr>
        <w:t xml:space="preserve"> di paese, ma specialisti di settore e venire riuniti in un collegio responsabile di un comprensorio di decine di comuni-polvere, suddivisi per aree tematiche, appunto.</w:t>
        <w:br/>
        <w:t>Questa potrebbe essere una soluzione percorribile non solo per i segretari-consulenti a tutto campo degli amministratori locali, ma anche per tutti gli altri funzionari responsabili dei servizi (praticamente tutti), da svolgersi in gestione associata, secondo la manovra d’estate 2010.</w:t>
        <w:br/>
        <w:t xml:space="preserve">Non so se questo risolleverà le sorti della nostra </w:t>
      </w:r>
      <w:r>
        <w:rPr>
          <w:rFonts w:eastAsia="Times New Roman" w:cs="Times New Roman" w:ascii="Times New Roman" w:hAnsi="Times New Roman"/>
          <w:i/>
          <w:iCs/>
          <w:sz w:val="24"/>
          <w:szCs w:val="24"/>
          <w:lang w:eastAsia="it-IT"/>
        </w:rPr>
        <w:t>Italietta-Titanic</w:t>
      </w:r>
      <w:r>
        <w:rPr>
          <w:rFonts w:eastAsia="Times New Roman" w:cs="Times New Roman" w:ascii="Times New Roman" w:hAnsi="Times New Roman"/>
          <w:sz w:val="24"/>
          <w:szCs w:val="24"/>
          <w:lang w:eastAsia="it-IT"/>
        </w:rPr>
        <w:t>, ma per tentare di evitare la collisione con l’</w:t>
      </w:r>
      <w:r>
        <w:rPr>
          <w:rFonts w:eastAsia="Times New Roman" w:cs="Times New Roman" w:ascii="Times New Roman" w:hAnsi="Times New Roman"/>
          <w:i/>
          <w:iCs/>
          <w:sz w:val="24"/>
          <w:szCs w:val="24"/>
          <w:lang w:eastAsia="it-IT"/>
        </w:rPr>
        <w:t>iceberg</w:t>
      </w:r>
      <w:r>
        <w:rPr>
          <w:rFonts w:eastAsia="Times New Roman" w:cs="Times New Roman" w:ascii="Times New Roman" w:hAnsi="Times New Roman"/>
          <w:sz w:val="24"/>
          <w:szCs w:val="24"/>
          <w:lang w:eastAsia="it-IT"/>
        </w:rPr>
        <w:t xml:space="preserve"> del debito pubblico stratosferico cominciamo pure dal basso, dalla base della piramide istituzionale, dove lavorano non i semplici e rudi “tosatori di prato”(secondo Ray Bradbury in FAHRENHEIT 451) ma i “veri giardinieri”, quelli che si riconoscono dal tocco, che lasciano la loro impronta sul prato per sempre, quei solerti e misconosciuti funzionari che tentano, appunto, di far funzionare quella macchina sgangherata messa a loro disposizione, per dare servizi decenti a tutti.</w:t>
        <w:br/>
        <w:t xml:space="preserve">Ai semplici “tosatori di prato” ricordo che, pensando più in grande, potrebbero dedicarsi a 2 cose fondamentali per invertire la rotta, oltre al federalismo da completare entro il 2010: </w:t>
      </w:r>
    </w:p>
    <w:p>
      <w:pPr>
        <w:pStyle w:val="Normal"/>
        <w:numPr>
          <w:ilvl w:val="0"/>
          <w:numId w:val="1"/>
        </w:numPr>
        <w:spacing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ar diventare l’Unione monetaria europea una vera Confederazione politica degli Stati Uniti d’Europa, che possa finalmente contare davvero qualcosa sul piano mondiale (anziché essere, come la Scandinavia, un buon posto dove vivere, ma che ormai non conta nulla sullo scenario internazionale- v. articolo di Edoardo Castagna su Agorà-L’Avvenire del 25 luglio 2010); </w:t>
      </w:r>
    </w:p>
    <w:p>
      <w:pPr>
        <w:pStyle w:val="Normal"/>
        <w:numPr>
          <w:ilvl w:val="0"/>
          <w:numId w:val="1"/>
        </w:numPr>
        <w:spacing w:before="0"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ndere attraente l’Italia per le aziende che inseguono l’economia globalizzata e delocalizzano le proprie imprese, offrendogli questo semplice pacchetto natalizio (v. articolo su La Stampa del 26 luglio 2010): costo del lavoro sostenibile, tasse statali ridotte, incentivi vari ma soprattutto il buon funzionamento della macchina pubblica (a cominciare da quella elefantiaca statal-regionale). </w:t>
      </w:r>
    </w:p>
    <w:p>
      <w:pPr>
        <w:pStyle w:val="Normal"/>
        <w:spacing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l vento in popp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20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Descrizione" w:customStyle="1">
    <w:name w:val="descrizione"/>
    <w:basedOn w:val="DefaultParagraphFont"/>
    <w:qFormat/>
    <w:rsid w:val="004e7802"/>
    <w:rPr/>
  </w:style>
  <w:style w:type="character" w:styleId="Emphasis">
    <w:name w:val="Emphasis"/>
    <w:basedOn w:val="DefaultParagraphFont"/>
    <w:uiPriority w:val="20"/>
    <w:qFormat/>
    <w:rsid w:val="004e780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e7802"/>
    <w:pPr>
      <w:spacing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2</Words>
  <Characters>3607</Characters>
  <CharactersWithSpaces>4231</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05:00Z</dcterms:created>
  <dc:creator>Segretario Rodengo Saiano</dc:creator>
  <dc:description/>
  <dc:language>en-US</dc:language>
  <cp:lastModifiedBy>Segretario Rodengo Saiano</cp:lastModifiedBy>
  <dcterms:modified xsi:type="dcterms:W3CDTF">2010-08-18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